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7"/>
        <w:rPr/>
      </w:pP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年丙、丁级注销测绘资质情况表</w:t>
      </w:r>
    </w:p>
    <w:p>
      <w:pPr>
        <w:pStyle w:val="Normal"/>
        <w:ind w:firstLine="286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3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240"/>
        <w:gridCol w:w="27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资质等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韶关市中量测绘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湛江市永基勘测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中山市城市规划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52:00Z</dcterms:created>
  <dc:creator>李三</dc:creator>
  <dc:description/>
  <cp:keywords/>
  <dc:language>en-US</dc:language>
  <cp:lastModifiedBy>FtpDown</cp:lastModifiedBy>
  <cp:lastPrinted>2007-06-14T10:47:00Z</cp:lastPrinted>
  <dcterms:modified xsi:type="dcterms:W3CDTF">2009-05-27T04:46:00Z</dcterms:modified>
  <cp:revision>39</cp:revision>
  <dc:subject/>
  <dc:title>2007年测绘资质年度注册审批汇总表</dc:title>
</cp:coreProperties>
</file>