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四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2009</w:t>
      </w:r>
      <w:r>
        <w:rPr>
          <w:b/>
          <w:sz w:val="48"/>
          <w:szCs w:val="48"/>
        </w:rPr>
        <w:t>年注销测绘资质情况表</w:t>
      </w:r>
    </w:p>
    <w:p>
      <w:pPr>
        <w:pStyle w:val="Normal"/>
        <w:ind w:firstLine="286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3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2520"/>
        <w:gridCol w:w="34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资质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广州市卓荣测绘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参加质检、年度注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28"/>
              </w:rPr>
              <w:t>佛山市顺德区测绘大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已不承担测绘业务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52:00Z</dcterms:created>
  <dc:creator>李三</dc:creator>
  <dc:description/>
  <cp:keywords/>
  <dc:language>en-US</dc:language>
  <cp:lastModifiedBy>FtpDown</cp:lastModifiedBy>
  <dcterms:modified xsi:type="dcterms:W3CDTF">2009-06-08T07:00:00Z</dcterms:modified>
  <cp:revision>37</cp:revision>
  <dc:subject/>
  <dc:title>2007年测绘资质年度注册审批汇总表</dc:title>
</cp:coreProperties>
</file>