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市地理信息市场整顿和规范工作检查测绘资质单位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填表人：                  审核人：                                                         填报时间：     年  月  日 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003"/>
        <w:gridCol w:w="5220"/>
        <w:gridCol w:w="2536"/>
      </w:tblGrid>
      <w:tr>
        <w:trPr>
          <w:trHeight w:val="29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   个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其中：存在问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超越资质等级、专业范围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作业限额从事测绘活动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（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没有按规定和条件生产、加工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利用涉密测绘成果和地理信息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（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涉嫌违法测绘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（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36:00Z</dcterms:created>
  <dc:creator>FtpDown</dc:creator>
  <dc:description/>
  <cp:keywords/>
  <dc:language>en-US</dc:language>
  <cp:lastModifiedBy>FtpDown</cp:lastModifiedBy>
  <dcterms:modified xsi:type="dcterms:W3CDTF">2009-11-05T08:05:00Z</dcterms:modified>
  <cp:revision>5</cp:revision>
  <dc:subject/>
  <dc:title>附表一：</dc:title>
</cp:coreProperties>
</file>