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一</w:t>
      </w:r>
    </w:p>
    <w:p>
      <w:pPr>
        <w:pStyle w:val="Normal"/>
        <w:ind w:firstLine="5298"/>
        <w:rPr>
          <w:rFonts w:eastAsia="华文新魏"/>
        </w:rPr>
      </w:pPr>
      <w:r>
        <w:rPr>
          <w:rFonts w:eastAsia="华文新魏"/>
          <w:b/>
          <w:bCs/>
          <w:color w:val="000000"/>
          <w:sz w:val="44"/>
        </w:rPr>
        <w:t>一、</w:t>
      </w:r>
      <w:r>
        <w:rPr>
          <w:rFonts w:eastAsia="华文新魏"/>
          <w:b/>
          <w:bCs/>
          <w:color w:val="000000"/>
          <w:sz w:val="44"/>
        </w:rPr>
        <w:t>GIS</w:t>
      </w:r>
      <w:r>
        <w:rPr>
          <w:rFonts w:eastAsia="华文新魏"/>
          <w:b/>
          <w:bCs/>
          <w:color w:val="000000"/>
          <w:sz w:val="44"/>
        </w:rPr>
        <w:t>协会成员单位（部分仅供参考）</w:t>
      </w:r>
      <w:r>
        <w:rPr>
          <w:rFonts w:eastAsia="Times New Roman"/>
          <w:b/>
          <w:bCs/>
          <w:color w:val="000000"/>
          <w:sz w:val="44"/>
        </w:rPr>
        <w:t xml:space="preserve"> </w:t>
      </w:r>
    </w:p>
    <w:p>
      <w:pPr>
        <w:pStyle w:val="Normal"/>
        <w:ind w:firstLine="3964"/>
        <w:rPr>
          <w:rFonts w:eastAsia="华文新魏"/>
        </w:rPr>
      </w:pPr>
      <w:r>
        <w:rPr>
          <w:rFonts w:eastAsia="华文新魏"/>
        </w:rPr>
        <w:t xml:space="preserve">                                                           </w:t>
      </w:r>
    </w:p>
    <w:tbl>
      <w:tblPr>
        <w:tblW w:w="49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88"/>
        <w:gridCol w:w="1463"/>
        <w:gridCol w:w="2760"/>
        <w:gridCol w:w="4221"/>
      </w:tblGrid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 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通 讯 地 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 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 话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手 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真</w:t>
            </w:r>
          </w:p>
        </w:tc>
      </w:tr>
      <w:tr>
        <w:trPr>
          <w:cantSplit w:val="true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广州市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开思测绘软件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大道中</w:t>
            </w:r>
            <w:r>
              <w:rPr>
                <w:color w:val="000000"/>
              </w:rPr>
              <w:t>359</w:t>
            </w:r>
            <w:r>
              <w:rPr>
                <w:color w:val="000000"/>
              </w:rPr>
              <w:t>号东方花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座</w:t>
            </w:r>
            <w:r>
              <w:rPr>
                <w:color w:val="000000"/>
              </w:rPr>
              <w:t>9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6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37603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364050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方数码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广州天河中山大道西天河软件园建工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旺海大厦三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6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495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2945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大通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广州市竹丝岗新南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3003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612535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华工信息软件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广州市天河区华南理工大学国家科技园一号楼五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6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43289-8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43296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易宝电脑系统（广州）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广州天河软件园建中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东塔８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6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178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1782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南资讯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广州市中山大道西高新工业区建中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6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74999-87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72818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现代天目信息技术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0-228300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广州国图软件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-8364 93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清华紫股份有限公司</w:t>
            </w:r>
            <w:r>
              <w:rPr/>
              <w:t>(UNI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-3846700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菲奈特软件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-8555978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广州市浩图信息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-610075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广州华地信息技术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-856374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杰科技（中国）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3766178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广州市设想数码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-8366488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中大新华软件产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-85524845-34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广东和光有限公司</w:t>
            </w:r>
            <w:r>
              <w:rPr/>
              <w:t>(ORACL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-87534567-2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深圳市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科皓信息技术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-2699506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金绎科技发展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深圳天安数码城创新科技广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8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-34335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5-3434522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天地通图信息系统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深圳福田车公庙泰然六路苍松大厦北座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0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</w:t>
            </w:r>
            <w:r>
              <w:rPr/>
              <w:t>－</w:t>
            </w:r>
            <w:r>
              <w:rPr/>
              <w:t>83435071</w:t>
            </w:r>
            <w:r>
              <w:rPr/>
              <w:t>转</w:t>
            </w:r>
            <w:r>
              <w:rPr/>
              <w:t>801</w:t>
            </w:r>
            <w:r>
              <w:rPr/>
              <w:t>，</w:t>
            </w:r>
            <w:r>
              <w:rPr/>
              <w:t>8343507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3843497</w:t>
            </w:r>
          </w:p>
        </w:tc>
      </w:tr>
      <w:tr>
        <w:trPr>
          <w:trHeight w:val="74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鹰图电脑（深圳）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深圳市福田区福虹路世贸广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0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0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-83511916-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珠海市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冠新计算机系统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广东珠海市前山三台石路前工大厦三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0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-85810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6-8581033</w:t>
            </w:r>
          </w:p>
        </w:tc>
      </w:tr>
      <w:tr>
        <w:trPr>
          <w:cantSplit w:val="true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佛山市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图万方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广州东省佛山市顺德高新区（容桂）科技产业园建业中路７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7-261176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7-686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40:00Z</dcterms:created>
  <dc:creator>Administrator</dc:creator>
  <dc:description/>
  <cp:keywords/>
  <dc:language>en-US</dc:language>
  <cp:lastModifiedBy>FtpDown</cp:lastModifiedBy>
  <cp:lastPrinted>2009-11-04T10:22:00Z</cp:lastPrinted>
  <dcterms:modified xsi:type="dcterms:W3CDTF">2009-11-04T08:29:00Z</dcterms:modified>
  <cp:revision>392</cp:revision>
  <dc:subject/>
  <dc:title>广东省遥感与地理信息系统学会第五届会员代表大会代表名单</dc:title>
</cp:coreProperties>
</file>