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30"/>
          <w:szCs w:val="30"/>
        </w:rPr>
        <w:t>附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地质灾害危险性评估单位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地质灾害治理工程单位乙级资质审查结果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</w:r>
    </w:p>
    <w:tbl>
      <w:tblPr>
        <w:tblW w:w="1026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3780"/>
        <w:gridCol w:w="3846"/>
      </w:tblGrid>
      <w:tr>
        <w:trPr>
          <w:trHeight w:val="7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  名  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资质类别及等级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批准资质类别及等级</w:t>
            </w:r>
          </w:p>
        </w:tc>
      </w:tr>
      <w:tr>
        <w:trPr>
          <w:trHeight w:val="2598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房地产估价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灾害危险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估乙级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质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灾害治理工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勘查乙级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灾害治理工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乙级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质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灾害治理工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监理乙级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质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灾害危险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估乙级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质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灾害治理工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勘查乙级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灾害治理工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乙级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质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灾害治理工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监理乙级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16:00Z</dcterms:created>
  <dc:creator>FtpDown</dc:creator>
  <dc:description/>
  <cp:keywords/>
  <dc:language>en-US</dc:language>
  <cp:lastModifiedBy>FtpDown</cp:lastModifiedBy>
  <dcterms:modified xsi:type="dcterms:W3CDTF">2008-10-29T03:16:00Z</dcterms:modified>
  <cp:revision>2</cp:revision>
  <dc:subject/>
  <dc:title>附表</dc:title>
</cp:coreProperties>
</file>