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</w:t>
      </w:r>
    </w:p>
    <w:p>
      <w:pPr>
        <w:pStyle w:val="Normal"/>
        <w:ind w:firstLine="286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乙级测绘资质办理变更的单位</w:t>
      </w:r>
    </w:p>
    <w:p>
      <w:pPr>
        <w:pStyle w:val="Normal"/>
        <w:ind w:firstLine="23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420"/>
        <w:gridCol w:w="27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资质等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汕头市国土房产测绘大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汕头市创新勘测设计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清远市勘察测绘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深圳市中金岭南有色金属股份有限公司凡口铅锌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东省西江航道局航道工程与测量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东省梅州航道局工程与测量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东正方圆咨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东十六冶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中铁大桥局集团第三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420"/>
        <w:gridCol w:w="27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资质等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东有色金属地质勘查局测绘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东省航道勘测设计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中国科学院南海海洋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州迪升探测工程技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深圳市正元勘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珠海市规划测绘大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珠海市国土测绘大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2:00Z</dcterms:created>
  <dc:creator>李三</dc:creator>
  <dc:description/>
  <dc:language>en-US</dc:language>
  <cp:lastModifiedBy>李三</cp:lastModifiedBy>
  <dcterms:modified xsi:type="dcterms:W3CDTF">2007-06-21T03:14:00Z</dcterms:modified>
  <cp:revision>31</cp:revision>
  <dc:subject/>
  <dc:title>2007年测绘资质年度注册审批汇总表</dc:title>
</cp:coreProperties>
</file>