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地权属争议案件不予受理决定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（文号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申请人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一案，经审查，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，决定不予受理，特此通知。现退回有关材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不服本决定，可依法申请行政复议或提起行政诉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人民政府章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58:00Z</dcterms:created>
  <dc:creator>陈业生</dc:creator>
  <dc:description/>
  <cp:keywords/>
  <dc:language>en-US</dc:language>
  <cp:lastModifiedBy>陈业生</cp:lastModifiedBy>
  <dcterms:modified xsi:type="dcterms:W3CDTF">2005-07-21T05:04:00Z</dcterms:modified>
  <cp:revision>4</cp:revision>
  <dc:subject/>
  <dc:title/>
</cp:coreProperties>
</file>