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广东省协议出让国有土地使用权最低价标准表</w:t>
      </w:r>
    </w:p>
    <w:p>
      <w:pPr>
        <w:pStyle w:val="Normal"/>
        <w:ind w:firstLine="1762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  <w:szCs w:val="21"/>
        </w:rPr>
        <w:t>（行政区域地名截止</w:t>
      </w:r>
      <w:r>
        <w:rPr>
          <w:rFonts w:eastAsia="黑体;SimHei"/>
          <w:b/>
          <w:bCs/>
          <w:color w:val="000000"/>
          <w:sz w:val="32"/>
          <w:szCs w:val="21"/>
        </w:rPr>
        <w:t>2005</w:t>
      </w:r>
      <w:r>
        <w:rPr>
          <w:rFonts w:eastAsia="黑体;SimHei"/>
          <w:b/>
          <w:bCs/>
          <w:color w:val="000000"/>
          <w:sz w:val="32"/>
          <w:szCs w:val="21"/>
        </w:rPr>
        <w:t>年</w:t>
      </w:r>
      <w:r>
        <w:rPr>
          <w:rFonts w:eastAsia="黑体;SimHei"/>
          <w:b/>
          <w:bCs/>
          <w:color w:val="000000"/>
          <w:sz w:val="32"/>
          <w:szCs w:val="21"/>
        </w:rPr>
        <w:t>12</w:t>
      </w:r>
      <w:r>
        <w:rPr>
          <w:rFonts w:eastAsia="黑体;SimHei"/>
          <w:b/>
          <w:bCs/>
          <w:color w:val="000000"/>
          <w:sz w:val="32"/>
          <w:szCs w:val="21"/>
        </w:rPr>
        <w:t>月</w:t>
      </w:r>
      <w:r>
        <w:rPr>
          <w:rFonts w:eastAsia="黑体;SimHei"/>
          <w:b/>
          <w:bCs/>
          <w:color w:val="000000"/>
          <w:sz w:val="32"/>
          <w:szCs w:val="21"/>
        </w:rPr>
        <w:t>31</w:t>
      </w:r>
      <w:r>
        <w:rPr>
          <w:rFonts w:eastAsia="黑体;SimHei"/>
          <w:b/>
          <w:bCs/>
          <w:color w:val="000000"/>
          <w:sz w:val="32"/>
          <w:szCs w:val="21"/>
        </w:rPr>
        <w:t xml:space="preserve">日）          </w:t>
      </w:r>
      <w:r>
        <w:rPr>
          <w:rFonts w:eastAsia="黑体;SimHei"/>
          <w:b/>
          <w:bCs/>
          <w:color w:val="000000"/>
          <w:sz w:val="32"/>
        </w:rPr>
        <w:t>单位：元</w:t>
      </w:r>
      <w:r>
        <w:rPr>
          <w:rFonts w:eastAsia="黑体;SimHei"/>
          <w:b/>
          <w:bCs/>
          <w:color w:val="000000"/>
          <w:sz w:val="32"/>
        </w:rPr>
        <w:t>/</w:t>
      </w:r>
      <w:r>
        <w:rPr>
          <w:rFonts w:eastAsia="黑体;SimHei"/>
          <w:b/>
          <w:bCs/>
          <w:color w:val="000000"/>
          <w:sz w:val="32"/>
        </w:rPr>
        <w:t>平方米</w:t>
      </w:r>
    </w:p>
    <w:tbl>
      <w:tblPr>
        <w:tblW w:w="82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612"/>
        <w:gridCol w:w="15"/>
        <w:gridCol w:w="5565"/>
        <w:gridCol w:w="1260"/>
      </w:tblGrid>
      <w:tr>
        <w:trPr>
          <w:tblHeader w:val="true"/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级市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市（县）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乡镇（街道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最低价格</w:t>
            </w:r>
          </w:p>
        </w:tc>
      </w:tr>
      <w:tr>
        <w:trPr>
          <w:trHeight w:val="13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越秀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湖街道、农林街道、梅花村街道、黄花岗街道、华乐街道、建设街道、大塘街道、珠光街道、大东街道、白云街道、洪桥街道、广卫街道、北京街道、六榕街道、流花街道、东风街道、光塔街道、诗书街道、大新街道、人民街道、矿泉街道、登峰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122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荔湾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面街道、岭南街道、华林街道、多宝街道、昌华街道、逢源街道、龙津街道、金花街道、彩虹街道、南源街道、西村街道、站前街道、桥中街道、白鹤洞街道、冲口街道、花地街道、石围塘街道、茶滘街道、东漖街道、海龙街道、东沙街道、中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15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海珠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岗街道、新港街道、昌岗街道、江南中街道、滨江街道、素社街道、海幢街道、南华西街道、龙凤街道、沙园街道、南石头街道、凤阳街道、瑞宝街道、江海街道、琶洲街道、南洲街道、华洲街道、官洲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28</w:t>
            </w:r>
          </w:p>
        </w:tc>
      </w:tr>
      <w:tr>
        <w:trPr>
          <w:trHeight w:val="139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天河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山街道、员村街道、车陂街道、沙河街道、石牌街道、沙东街道、天河南街道、林和街道、兴华街道、棠下街道、天园街道、猎德街道、冼村街道、元岗街道、黄村街道、长兴街道、龙洞街道、新塘街道、前进街道、珠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79</w:t>
            </w:r>
          </w:p>
        </w:tc>
      </w:tr>
      <w:tr>
        <w:trPr>
          <w:trHeight w:val="106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白云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元里街道、松洲街道、景泰街道、同德街道、黄石街道、棠景街道、新市街道、同和街道、京溪街道、永平街道、嘉禾街道、均禾街道、石井街道、金沙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77</w:t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镇、江高镇、人和镇、钟落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54</w:t>
            </w:r>
          </w:p>
        </w:tc>
      </w:tr>
      <w:tr>
        <w:trPr>
          <w:trHeight w:val="92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黄埔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街道、红山街道、鱼珠街道、大沙街道、文冲街道、穗东街道、南岗街道、荔联街道、长洲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80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番禺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桥街道、沙头街道、东环街道、桥南街道、大石街道、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洛浦街道、石壁街道、</w:t>
            </w:r>
            <w:r>
              <w:rPr>
                <w:color w:val="000000"/>
                <w:sz w:val="20"/>
                <w:szCs w:val="20"/>
              </w:rPr>
              <w:t>沙湾街道、大龙街道、小谷围街道、钟村街道、石基镇、南村镇、化龙镇、石楼镇、新造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0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涌镇、大岗镇、榄核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南沙开发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沙街道、横沥镇、万顷沙镇、黄阁镇、珠江管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萝岗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萝岗街道、夏港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区街道、联和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花都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山镇、狮岭镇、炭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8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东镇、梯面镇、赤坭镇、雅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城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荔城街道、增江街道、朱村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塘镇、石滩镇、中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派潭镇、小楼镇、正果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从化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街口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埔街道、城郊街道、太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泉镇、鳌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口镇、吕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河街道、车站街道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南门</w:t>
            </w:r>
            <w:r>
              <w:rPr>
                <w:color w:val="000000"/>
                <w:sz w:val="20"/>
                <w:szCs w:val="20"/>
              </w:rPr>
              <w:t>街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和平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太平</w:t>
            </w:r>
            <w:r>
              <w:rPr>
                <w:color w:val="000000"/>
                <w:sz w:val="20"/>
                <w:szCs w:val="20"/>
              </w:rPr>
              <w:t>街道、新华街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惠民</w:t>
            </w:r>
            <w:r>
              <w:rPr>
                <w:color w:val="000000"/>
                <w:sz w:val="20"/>
                <w:szCs w:val="20"/>
              </w:rPr>
              <w:t>街道、西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里亭镇、西联镇、新韶镇、乐园镇、犂市镇、花坪镇、龙归镇、重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坝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0</w:t>
            </w:r>
          </w:p>
        </w:tc>
      </w:tr>
      <w:tr>
        <w:trPr>
          <w:trHeight w:val="6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土镇、乌石镇、大塘镇、沙溪镇、罗坑镇、大坑口镇、樟市镇、枫湾镇、小坑镇、江湾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始兴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镇、太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前镇、马市镇、顿岗镇、沈所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口镇、澄江镇、隘子镇、罗坝镇、深渡水瑶族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仁化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仁化镇、丹霞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塘镇、长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坑镇、闻韶镇、扶溪镇、城口镇、红山镇、石塘镇、周田镇、大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翁源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尾镇、翁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陂镇、坝仔镇、官渡镇、新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乳源瑶族自治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头镇、大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背镇、游溪镇、东坪镇、洛阳镇、大布镇、一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丰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城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头镇、回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礤镇、梅坑镇、沙田镇、遥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乐昌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坪石镇、廊田镇、梅花镇、黄圃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4</w:t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峰镇、北乡镇、长来镇、大源镇、两江镇、五山镇、三溪镇、沙坪镇、云岩镇、秀水镇、庆云镇、白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南雄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雄州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迳镇、珠玑镇、黄坑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2</w:t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安镇、湖口镇、主田镇、古市镇、水口镇、界址镇、坪田镇、南亩镇、百顺镇、澜河镇、帽子峰镇、江头镇、邓坊镇、油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福田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南园街道、</w:t>
            </w:r>
            <w:r>
              <w:rPr>
                <w:color w:val="000000"/>
                <w:sz w:val="20"/>
                <w:szCs w:val="20"/>
              </w:rPr>
              <w:t>园岭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华富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福田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沙头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梅林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香密湖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莲花</w:t>
            </w:r>
            <w:r>
              <w:rPr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罗湖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桂园街道、</w:t>
            </w:r>
            <w:r>
              <w:rPr>
                <w:color w:val="000000"/>
                <w:sz w:val="20"/>
                <w:szCs w:val="20"/>
              </w:rPr>
              <w:t>黄贝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东门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翠竹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东晓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南湖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笋岗</w:t>
            </w:r>
            <w:r>
              <w:rPr>
                <w:color w:val="000000"/>
                <w:sz w:val="20"/>
                <w:szCs w:val="20"/>
              </w:rPr>
              <w:t>街道、东湖街道、</w:t>
            </w:r>
            <w:r>
              <w:rPr>
                <w:color w:val="000000"/>
                <w:sz w:val="20"/>
                <w:szCs w:val="20"/>
              </w:rPr>
              <w:t>莲塘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水河</w:t>
            </w:r>
            <w:r>
              <w:rPr>
                <w:color w:val="000000"/>
                <w:sz w:val="20"/>
                <w:szCs w:val="20"/>
              </w:rPr>
              <w:t>街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南山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南头街道、</w:t>
            </w:r>
            <w:r>
              <w:rPr>
                <w:color w:val="000000"/>
                <w:sz w:val="20"/>
                <w:szCs w:val="20"/>
              </w:rPr>
              <w:t>南山</w:t>
            </w:r>
            <w:r>
              <w:rPr>
                <w:color w:val="000000"/>
                <w:sz w:val="20"/>
                <w:szCs w:val="20"/>
              </w:rPr>
              <w:t>街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沙河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西丽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蛇口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招商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粤海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桃源</w:t>
            </w:r>
            <w:r>
              <w:rPr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盐田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盐田街道、</w:t>
            </w:r>
            <w:r>
              <w:rPr>
                <w:color w:val="000000"/>
                <w:sz w:val="20"/>
                <w:szCs w:val="20"/>
              </w:rPr>
              <w:t>梅沙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沙头角</w:t>
            </w:r>
            <w:r>
              <w:rPr>
                <w:color w:val="000000"/>
                <w:sz w:val="20"/>
                <w:szCs w:val="20"/>
              </w:rPr>
              <w:t>街道、</w:t>
            </w:r>
            <w:r>
              <w:rPr>
                <w:color w:val="000000"/>
                <w:sz w:val="20"/>
                <w:szCs w:val="20"/>
              </w:rPr>
              <w:t>海山</w:t>
            </w:r>
            <w:r>
              <w:rPr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龙岗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7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0</w:t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岗街道、坪地街道、坪山街道、坑梓街道、龙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0</w:t>
            </w:r>
          </w:p>
        </w:tc>
      </w:tr>
      <w:tr>
        <w:trPr>
          <w:trHeight w:val="29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涌街道、大鹏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澳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0</w:t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宝安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乡街道、新安街道、福永街道、沙井街道、龙华街道、石岩街道、公明街道、光明街道、观谰街道、松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香洲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翠香街道、梅华街道、前山街道办、吉大街道、拱北街道、香湾街道、狮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屏镇、湾仔街道、横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5</w:t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家湾镇、桂山镇、万山镇、担杆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湾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灶镇、南水镇、红旗镇、平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斗门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岸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斗门镇、乾务镇、白蕉镇、莲洲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9</w:t>
            </w:r>
          </w:p>
        </w:tc>
      </w:tr>
      <w:tr>
        <w:trPr>
          <w:trHeight w:val="708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龙湖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霞街道、珠池街道、新津街道、鸥汀街道、龙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砂镇、新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5</w:t>
            </w:r>
          </w:p>
        </w:tc>
      </w:tr>
      <w:tr>
        <w:trPr>
          <w:trHeight w:val="7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濠江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濠街道、马窖街道、角石街道、广澳街道、滨海街道、三河街道、玉新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4</w:t>
            </w:r>
          </w:p>
        </w:tc>
      </w:tr>
      <w:tr>
        <w:trPr>
          <w:trHeight w:val="106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平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炮台街道、金砂街道、金厦街道、东方街道、大华街道、同益街道、光华街道、东墩街道、广厦街道、海安街道、新福街道、乌桥街道、岐山街道、永祥街道、月浦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鮀莲街道、鮀江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潮南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峡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店镇、两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2</w:t>
            </w:r>
          </w:p>
        </w:tc>
      </w:tr>
      <w:tr>
        <w:trPr>
          <w:trHeight w:val="74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陇田镇、司马浦镇、成田镇、仙城镇、井都镇、胪岗镇、红场镇、雷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澄海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翔街道、广益街道、澄华街道、莲下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3</w:t>
            </w:r>
          </w:p>
        </w:tc>
      </w:tr>
      <w:tr>
        <w:trPr>
          <w:trHeight w:val="2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华镇、莲上镇、溪南镇、东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都镇、、盐鸿镇、莲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潮阳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平镇、关埠镇、谷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2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北街道、城南街道、金浦街道、海门镇、河溪镇、西胪镇、贵屿镇、铜盂镇、金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南澳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宅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澳镇、深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1</w:t>
            </w:r>
          </w:p>
        </w:tc>
      </w:tr>
      <w:tr>
        <w:trPr>
          <w:trHeight w:val="7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禅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平街道、祖庙街道、普君街道、城南街道、石湾街道、张槎街道、澜石街道、环市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庄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南海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沥镇、桂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村街道、九江镇、西樵镇、狮山镇、里水镇、丹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7</w:t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顺德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教街道、勒流街道、大良街道、容桂街道、陈村镇、北窖镇、乐从镇、龙江镇、杏坛镇、均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水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5</w:t>
            </w:r>
          </w:p>
        </w:tc>
      </w:tr>
      <w:tr>
        <w:trPr>
          <w:trHeight w:val="5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平镇、白坭镇、芦苞镇、大塘镇、迳口华侨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荷城街道办事处（不含西安、三洲、富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荷城街道办事处（原西安、三洲、富湾）、杨和镇、明城镇、更合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蓬江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连街道、仓后街道、沙仔尾街道、堤东街道、北街街道、荷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棠下镇、杜阮镇、环市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海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街道、窖头街道、窖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海街道、礼乐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会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前镇、双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9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鳌镇、罗坑镇、沙堆镇、三江镇、睦洲镇、大泽镇、古井镇、崖门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台山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斗山镇、广海镇、海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9</w:t>
            </w:r>
          </w:p>
        </w:tc>
      </w:tr>
      <w:tr>
        <w:trPr>
          <w:trHeight w:val="105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沙镇、三合镇、端芬镇、冲蒌镇、都斛镇、赤溪镇、三八镇、汶村镇、大江镇、水步镇、四九镇、川岛镇、深井镇、那扶镇、北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平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埠街道、长沙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口镇、赤坎镇、苍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9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合镇、龙胜镇、蚬冈镇、马冈镇、月山镇、沙塘镇、塘口镇、金鸡镇、大沙镇、赤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鹤山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和镇、址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6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城镇、云乡镇、龙口镇、雅瑶镇、古劳镇、桃源镇、宅梧镇、双合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1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恩平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城街道、平石街道、东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湖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9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成镇、良西镇、牛江镇、圣堂镇、大槐镇、君堂镇、横陂镇、那吉镇、大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湛江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霞山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海头街道、东新街道、新兴街道、新园街道、友谊街道、爱国街道、工农街道、解放街道、建设街道、海滨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赤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寸金街道、中华街道、民主街道、中山街道、北桥街道、南桥街道、沙湾街道、调顺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发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侨管理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海岛试验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坡头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调街道、麻斜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坡头镇、龙头镇、官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三镇、乾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麻章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章开发区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章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平镇、湖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遂溪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遂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坡镇、城月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界炮镇、杨柑镇、乌塘镇、江洪镇、建新镇、港门镇、河头镇、乐民镇、洋青镇、黄略镇、岭北镇、草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徐闻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城街道、南山镇、城北乡、迈陈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界镇、下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安镇、前山镇、西连镇、龙塘镇、下洋镇、锦和镇、和安镇、新寮镇、角尾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廉江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街道、城北街道、罗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铺镇、石岭镇、青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1</w:t>
            </w:r>
          </w:p>
        </w:tc>
      </w:tr>
      <w:tr>
        <w:trPr>
          <w:trHeight w:val="105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城镇、河唇镇、吉水镇、良垌镇、横山镇、新民镇、塘蓬镇、雅塘镇、营仔镇、石角镇、车板镇、高桥镇、石颈镇、长山镇、和寮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雷州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路镇、龙门镇、乌石镇、附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1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家镇、企水镇、南兴镇、沈塘镇、东里镇、雷高镇、北和镇、唐家镇、杨家镇、松竹镇、白沙镇、覃斗镇、英利镇、调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吴川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录街道、塘尾街道、大山江街道、博铺街道、海滨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1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坡镇、吴阳镇、覃巴镇、长岐镇、振文镇、塘缀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石镇、王村港、浅水镇、樟铺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1</w:t>
            </w:r>
          </w:p>
        </w:tc>
      </w:tr>
      <w:tr>
        <w:trPr>
          <w:trHeight w:val="94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街道办、站前街道办、官渡街道办、河西街道办、红旗街道办、新华街道办、露天矿街道办、茂南城郊经济开发试验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茂南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坡镇、公馆镇、高山镇、镇盛镇、鳌头镇、袂花镇、金塘镇、山阁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2</w:t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茂港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海街道办、高地街道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角镇、坡心镇、七迳镇、小良镇、沙院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白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东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贺镇、电城镇、沙琅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仔镇、霞洞镇、观珠镇、林头镇、麻岗镇、旦场镇、望夫镇、罗坑镇、那霍镇、岭门镇、马踏镇、黄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州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仔岭街道、山美街道、潘州街道、宝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8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古镇、长坡镇、分界镇、大井镇、云潭镇、新垌镇、根子镇、马贵镇、大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3</w:t>
            </w:r>
          </w:p>
        </w:tc>
      </w:tr>
      <w:tr>
        <w:trPr>
          <w:trHeight w:val="95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街道、谢鸡镇、东岸镇、镇江镇、沙田镇、南塘镇、荷花镇、泗水镇、古丁镇、曹江镇、平山镇、深镇镇、潭头镇、河塘镇、石板镇、团结农场、胜利农场、火星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州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西街道、鉴江开发区、东山街道、下郭街道、南盛街道、石湾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0</w:t>
            </w:r>
          </w:p>
        </w:tc>
      </w:tr>
      <w:tr>
        <w:trPr>
          <w:trHeight w:val="72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垌镇、江湖镇、合江镇、同庆镇、林尘镇、良光镇、平定镇、笪桥镇、杨梅镇、长岐镇、那务镇、丽岗镇、官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5</w:t>
            </w:r>
          </w:p>
        </w:tc>
      </w:tr>
      <w:tr>
        <w:trPr>
          <w:trHeight w:val="7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圩镇、新安镇、播扬镇、文楼镇、平定林场、文楼林场、播扬林场、合江六旺林场、丽岗林场、良光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信宜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镇街道、镇隆镇、合水镇、大成镇、怀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石镇、北界镇、朱砂镇、水口镇、丁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6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垌镇、贵子镇、洪冠镇、新宝镇、平塘镇、思贺镇、池洞镇、茶山镇、钱排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端州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东街道、城北街道、城西街道、城南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岗镇、睦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鼎湖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街道、桂城街道、广利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8</w:t>
            </w:r>
          </w:p>
        </w:tc>
      </w:tr>
      <w:tr>
        <w:trPr>
          <w:trHeight w:val="38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安镇、沙浦镇、凤凰镇、莲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大旺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宁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涧镇、江屯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61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沙镇、潭布镇、坑口镇、宾亨镇、五和镇、木格镇、洲仔镇、横山镇、古水镇、联和镇、螺岗镇、北市镇、赤坑镇、石咀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怀集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坑镇、梁村镇、马宁镇、岗坪镇、大岗镇、桥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麦镇、坳仔镇、诗洞镇、永固镇、中洲镇、凤岗镇、洽水镇、汶朗镇、甘洒镇、闸岗镇、下帅壮族瑶族乡、蓝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封开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口镇、南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装镇、连都镇、河儿口镇、渔涝镇、长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5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平镇、杏花镇、罗董镇、长安镇、大洲镇、江川镇、白垢镇、平凤镇、大玉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德庆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城街道、新圩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龙镇、官圩镇、马圩镇、高良镇、莫村镇、永丰镇、武垄镇、播植镇、凤村镇、悦城镇、九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要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岸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桥镇、白土镇、金利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1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湾镇、白诸镇、禄步镇、小湘镇、莲塘镇、蛟塘镇、回龙镇、金渡镇、蚬岗镇、河台镇、乐城镇、水南镇、活道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会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中街道、东城街道、贞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谷镇、地豆镇、大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甫镇、威整镇、罗源镇、迳口镇、石狗镇、黄田镇、下茆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768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惠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东街道、桥西街道、江南街道、江北街道、龙丰街道、河南岸街道、惠环街道、小金口街道、陈江街道、水口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4</w:t>
            </w:r>
          </w:p>
        </w:tc>
      </w:tr>
      <w:tr>
        <w:trPr>
          <w:trHeight w:val="8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湖镇、三栋镇、潼湖镇、潼侨镇、沥林镇、横沥镇、芦洲镇、马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4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大亚湾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亚湾澳头办事处、大亚湾霞涌办事处、大亚湾西区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惠阳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水办事处、三和开发区、秋长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9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田镇、新圩镇、镇隆镇、永湖镇、良井镇、平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惠东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山街道、吉隆镇、大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花镇、稔山镇、梁化镇、平海镇、铁涌镇、巽寮度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2</w:t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祝镇、安墩镇、高潭镇、宝口镇、白盆珠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龙门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汉镇、平陵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76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榨镇、沙迳镇、路溪镇、龙华镇、龙江镇、左潭镇、地派镇、蓝田瑶族乡、油田林场、密溪林场、南昆山旅游管委会、龙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博罗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湾镇、杨村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12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坝镇、公庄镇、麻陂镇、长宁镇、龙溪镇、龙华镇、福田镇、湖镇镇、园洲镇、观音阁镇、杨侨镇、柏塘镇、泰美镇、鸡笼山林场、白芒林场、汤泉林场、梅花林杨、水东陂林场、罗浮山林场、下村林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梅江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街道、西郊街道、金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镇、长沙镇、城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梅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扶大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畲江镇、雁洋镇、松源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阳镇、丙村镇、松口镇、梅南镇、城东镇、南口镇、白渡镇、石扇镇、水车镇、隆文镇、梅西镇、大坪镇、石坑镇、桃尧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蕉岭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铺镇、广福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圳镇、南礤镇、蓝坊镇、长潭镇、文福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大埔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寮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阳镇、高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66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侯镇、西河镇、大麻镇、枫朗镇、光德镇、桃源镇、银江镇、青溪镇、洲瑞镇、大东镇、三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丰顺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坑镇、汤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良镇、留隍镇、潭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59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镇、砂田镇、潘田镇、建桥镇、汤西镇、埔寨镇、北斗镇、大龙华镇、龙岗镇、小胜镇、八乡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华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寨镇、河东镇、华城镇、安流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5</w:t>
            </w:r>
          </w:p>
        </w:tc>
      </w:tr>
      <w:tr>
        <w:trPr>
          <w:trHeight w:val="7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江镇、龙村镇、华阳镇、横陂镇、梅林镇、棉洋镇、双华镇、郭田镇、长布镇、潭下镇、岐岭镇、转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平远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正镇、仁居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干镇、上举镇、热柘镇、泗水镇、中行镇、河头镇、长田镇、东石镇、八尺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兴宁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新街道、福兴街道、兴田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6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中镇、新陂镇、刁坊镇、合水镇、龙田镇、叶塘镇、永和镇、坭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9</w:t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圩镇、石马镇、罗浮镇、罗岗镇、大坪镇、黄陂镇、黄槐镇、径南镇、水口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市辖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港街道、香洲街道、凤山街道、田乾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草镇、马宫街道、东涌镇、捷胜镇、东洲街道、遮浪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陆丰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海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子镇、碣石镇、南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10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安镇、博美镇、城东街道、湖东镇、陂洋镇、内湖镇、河西街道、桥冲镇、西南镇、潭西镇、上英镇、甲东镇、甲西镇、河东镇、八万镇、金厢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海丰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城镇、附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陇镇、可塘镇、公平镇、城东镇、鹅埠镇、后门镇、联安镇、梅陇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4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羌镇、平东镇、大湖镇、小漠镇、陶河镇、赤坑镇、赤石镇、黄羌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陆河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口镇、螺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唇镇、东坑镇、南万镇、上护镇、新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河源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源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城街道、新江街道、东埔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源南镇、埔前镇、源西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紫金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窝镇、蓝塘镇、古竹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8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江镇、附城镇、义容镇、乌石镇、九和镇、上义镇、苏区镇、中坝镇、瓦溪镇、水墩镇、好义镇、黄塘镇、南岭镇、凤安镇、敬梓镇、柏埔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龙川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隆镇、附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136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佗城镇、麻布岗镇、鹤市镇、铁场镇、龙母镇、车田镇、通衢镇、登云镇、义都镇、上坪镇、岩镇镇、丰稔镇、黄石镇、迴龙镇、新田镇、贝岭镇、四都镇、细坳镇、黎咀镇、赤光镇、田心镇、黄布镇、</w:t>
            </w:r>
            <w:r>
              <w:rPr>
                <w:color w:val="000000"/>
                <w:sz w:val="20"/>
                <w:szCs w:val="20"/>
              </w:rPr>
              <w:t>紫市</w:t>
            </w:r>
            <w:r>
              <w:rPr>
                <w:color w:val="000000"/>
                <w:sz w:val="20"/>
                <w:szCs w:val="20"/>
              </w:rPr>
              <w:t>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平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忠信镇、元善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75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坪镇、内莞镇、陂头镇、溪山镇、隆街镇、田源镇、高莞镇、大湖镇、三角镇、绣缎镇、油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源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县城、仙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塔镇、黄村镇、船塘镇、蓝口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101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禾镇、义合镇、锡场镇、双江镇、半江镇、涧头镇、新回龙镇、新港镇、漳溪镇、骆湖镇、上莞镇、曾田镇、叶潭镇、顺天镇、黄田镇、柳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和平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水镇、林寨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车镇、大坝镇、合水镇、礼士镇、贝墩镇、彭寨镇、东水镇、长塘镇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陵镇、俐源镇、青州镇、古寨镇、优胜镇、公白镇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恩街道、城南街道、太傅街道、渔洲街道、漠阳街道、城东街道、观光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陵镇、闸坡镇、平冈镇、白沙街道、埠场镇、双捷镇、岗列街道、城西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阳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岗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管理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区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阳西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扒镇、儒洞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洋镇、溪头镇、程村镇、塘口镇、新圩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阳东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惯镇、合山镇、东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龙镇、雅韶镇、大沟镇、新洲镇、塘坪镇、大八镇、红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阳春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城街道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2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陂面镇、合水镇、潭水镇、春湾镇、八甲镇、岗美镇、三甲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镇、马水镇、圭岗镇、河朗镇、石望镇、松柏镇、双窖镇、河口镇、广东省三叶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清远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清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城街道、洲心街道、横荷街道、龙塘镇、东城街道、银盏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角镇、源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清新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坑镇、浸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禾云镇、石潭镇、飞来峡镇、龙颈镇、山塘镇、太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德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埠镇、大站镇、含光镇、连江口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7</w:t>
            </w:r>
          </w:p>
        </w:tc>
      </w:tr>
      <w:tr>
        <w:trPr>
          <w:trHeight w:val="110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口镇、横石水镇、石灰铺镇、石牯塘镇、黄花镇、英红镇、下太镇、波罗镇、横石塘镇、大洞镇、水边镇、桥头镇、青塘镇、白沙镇、西牛镇、九龙镇、大湾镇、黎溪镇、东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1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佛冈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角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迳头镇、汤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头镇、高岗镇、龙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山壮族瑶族自治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和镇、太保镇、禾洞镇、福堂镇、小三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帅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南瑶族自治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江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寨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2</w:t>
            </w:r>
          </w:p>
        </w:tc>
      </w:tr>
      <w:tr>
        <w:trPr>
          <w:trHeight w:val="32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麦山镇、香坪镇、涡水镇、大坪镇、三排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州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州镇、九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子镇、东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9</w:t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路边镇、龙坪镇、西岸镇、保安镇、丰阳镇、西江镇、瑶安瑶族乡、三水瑶族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阳山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埠镇、七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9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平镇、杨梅镇、黄坌镇、大莨镇、青莲镇、秤架瑶族乡、江英镇、小江镇、岭背镇、杜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城街道、南城街道、万江街道、莞城街道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73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门镇、石龙镇、常平镇、长安镇、厚街镇、石碣镇、寮步镇、樟木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45</w:t>
            </w:r>
          </w:p>
        </w:tc>
      </w:tr>
      <w:tr>
        <w:trPr>
          <w:trHeight w:val="10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涌镇、塘厦镇、石排镇、中堂镇、高埗镇、清溪镇、凤岗镇、横沥镇、东坑镇、桥头镇、大朗镇、黄江镇、大岭山镇、沙田镇、道滘镇、洪梅镇、谢岗镇、茶山镇、望牛墩镇、企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榄镇、古镇镇、东区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80</w:t>
            </w:r>
          </w:p>
        </w:tc>
      </w:tr>
      <w:tr>
        <w:trPr>
          <w:trHeight w:val="4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凤镇、南头镇、沙溪镇、石岐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区、南区、东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栏镇、三乡镇、火炬区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20</w:t>
            </w:r>
          </w:p>
        </w:tc>
      </w:tr>
      <w:tr>
        <w:trPr>
          <w:trHeight w:val="74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涌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坦洲镇、黄圃镇、三角镇、南朗镇、五桂山街道、民众镇、阜沙镇、港口镇、神湾镇、板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18</w:t>
            </w:r>
          </w:p>
        </w:tc>
      </w:tr>
      <w:tr>
        <w:trPr>
          <w:trHeight w:val="74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潮州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湘桥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桥街道、西湖街道、金山街道、太平街道、南春街道、西新街道、桥东街道、城西街道、凤新街道、意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9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潮安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塘镇、东凤镇、庵埠镇、枫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2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巷镇、凤塘镇、浮洋镇、龙湖镇、金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溪镇、磷溪镇、铁铺镇、官塘镇、江东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3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归湖镇、文祠镇、凤凰镇、登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凤镇、万峰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饶平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冈镇、钱东镇、三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6</w:t>
            </w:r>
          </w:p>
        </w:tc>
      </w:tr>
      <w:tr>
        <w:trPr>
          <w:trHeight w:val="5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丰镇、柘林镇、井洲镇、海山镇、浮山镇、所城镇、大埕镇、联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6</w:t>
            </w:r>
          </w:p>
        </w:tc>
      </w:tr>
      <w:tr>
        <w:trPr>
          <w:trHeight w:val="68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饶镇、饶洋镇、汤溪镇、韩江林场、建饶镇、新塘镇、东山镇、浮滨镇、新圩镇、樟溪镇、高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5</w:t>
            </w:r>
          </w:p>
        </w:tc>
      </w:tr>
      <w:tr>
        <w:trPr>
          <w:trHeight w:val="92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榕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榕华街道、新兴街道、中山街道、京冈街道、东兴街道、东升街道、凤美街道、东阳街道、溪南街道、西马街道、榕东街道、仙桥街道、梅云街道、渔湖镇、磐东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揭东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路镇、炮台镇、地都镇、白塔镇、锡场镇、新亨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3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窖镇、登岗镇、埔田镇、玉湖镇、龙尾镇、桂岭镇、霖磐镇、月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揭西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婆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湖镇、五经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寨镇、龙潭镇、南山镇、京溪园镇、塔头镇、东园镇、凤江镇、金和镇、大溪镇、钱坑镇、坪上镇、五云镇、上砂镇、良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、葵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0</w:t>
            </w:r>
          </w:p>
        </w:tc>
      </w:tr>
      <w:tr>
        <w:trPr>
          <w:trHeight w:val="42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镇、神泉镇、溪西镇、周田镇、东陇镇、仙庵镇、华湖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3</w:t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、东港镇、岐石镇、前詹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普宁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沙东街道、流沙南街道、流沙西街道、流沙北街道、池尾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106</w:t>
            </w:r>
          </w:p>
        </w:tc>
      </w:tr>
      <w:tr>
        <w:trPr>
          <w:trHeight w:val="9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阳镇、广太镇、下架山镇、大南山镇、里湖镇、梅塘镇、燎原镇、赤岗镇、大坝镇、南径镇、占陇镇、军埠镇、麒麟镇、南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4</w:t>
            </w:r>
          </w:p>
        </w:tc>
      </w:tr>
      <w:tr>
        <w:trPr>
          <w:trHeight w:val="7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落镇、大坪镇、船埔镇、后溪乡、高埔镇、梅林镇、大池农场、大坪农场、石牌桥区、马鞍山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云浮市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云城区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峰街道、河口街道、云城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腰古镇、思劳镇、安塘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兴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祖镇、天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稔村镇、东成镇、太平镇、水台镇、河头镇、里洞镇、大江镇、勒竹镇、车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郁南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滩镇、南江口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4</w:t>
            </w:r>
          </w:p>
        </w:tc>
      </w:tr>
      <w:tr>
        <w:trPr>
          <w:trHeight w:val="68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湾镇、通门镇、东坝镇、建城镇、历洞镇、大方镇、宋桂镇、河口镇、宝珠镇、平台镇、桂圩镇、千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云安县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都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安镇、富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村镇、白石镇、南盛镇、前锋镇、石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罗定市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城街道、城东街道、城西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9</w:t>
            </w:r>
          </w:p>
        </w:tc>
      </w:tr>
      <w:tr>
        <w:trPr>
          <w:trHeight w:val="34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镜镇、泗纶镇、船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10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龙街道、双东镇、太平镇、罗平镇、黎少镇、附城街道、生江镇、分界镇、围底镇、连州镇、龙湾镇、林滨镇、苹塘镇、华石镇、加益镇、满塘镇、金鸡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2style1">
    <w:name w:val="c2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3:00Z</dcterms:created>
  <dc:creator>杨杰</dc:creator>
  <dc:description/>
  <dc:language>en-US</dc:language>
  <cp:lastModifiedBy>陈岗</cp:lastModifiedBy>
  <cp:lastPrinted>2006-09-13T17:12:00Z</cp:lastPrinted>
  <dcterms:modified xsi:type="dcterms:W3CDTF">2006-09-13T09:13:00Z</dcterms:modified>
  <cp:revision>2</cp:revision>
  <dc:subject/>
  <dc:title>地级市</dc:title>
</cp:coreProperties>
</file>