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广东省征地补偿保护标准</w:t>
      </w:r>
    </w:p>
    <w:p>
      <w:pPr>
        <w:pStyle w:val="Normal"/>
        <w:ind w:firstLine="544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ind w:firstLine="5440"/>
        <w:rPr/>
      </w:pPr>
      <w:r>
        <w:rPr/>
        <w:t>单位：万元</w:t>
      </w:r>
      <w:r>
        <w:rPr/>
        <w:t>/</w:t>
      </w:r>
      <w:r>
        <w:rPr/>
        <w:t>公顷</w:t>
      </w:r>
    </w:p>
    <w:tbl>
      <w:tblPr>
        <w:tblW w:w="6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236"/>
        <w:gridCol w:w="1296"/>
        <w:gridCol w:w="1296"/>
        <w:gridCol w:w="1596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区类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耕  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园  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  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养殖水面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一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2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二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三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四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五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六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七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八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九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十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44"/>
          <w:szCs w:val="32"/>
        </w:rPr>
      </w:pPr>
      <w:r>
        <w:rPr>
          <w:rFonts w:eastAsia="仿宋_GB2312" w:ascii="仿宋_GB2312" w:hAnsi="仿宋_GB2312"/>
          <w:kern w:val="0"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广东省征地补偿保护标准地区分类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440"/>
        <w:gridCol w:w="5201"/>
        <w:gridCol w:w="1155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地级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市（县、区）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乡（镇、街道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地区类别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区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洪桥街道、广卫街道、北京街道、六榕街道、流花街道、东风街道、光塔街道、诗书街道、大新街道、人民街道、东湖街道、农林街道、梅花村街道、黄花岗街道、华乐街道、建设街道、大塘街道、珠光街道、大东街道、白云街道、矿泉街道、登峰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赤岗街道、新港街道、昌岗街道、江南中街道、滨江街道、素社街道、海幢街道、南华西街道、龙凤街道、沙园街道、南石头街道、凤阳街道、瑞宝街道、江海街道、琶洲街道、南洲街道、华洲街道、官洲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区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沙面街道、岭南街道、华林街道、多宝街道、昌华街道、逢源街道、龙津街道、金花街道、彩虹街道、南源街道、西村街道、站前街道、桥中街道、白鹤洞街道、冲口街道、花地街道、石围塘街道、茶</w:t>
            </w:r>
            <w:r>
              <w:rPr>
                <w:rFonts w:ascii="仿宋_GB2312" w:hAnsi="仿宋_GB2312" w:cs="宋体;SimSun"/>
                <w:szCs w:val="21"/>
              </w:rPr>
              <w:t>滘</w:t>
            </w:r>
            <w:r>
              <w:rPr>
                <w:rFonts w:ascii="仿宋_GB2312" w:hAnsi="仿宋_GB2312" w:cs="宋体;SimSun" w:eastAsia="仿宋_GB2312"/>
                <w:szCs w:val="21"/>
              </w:rPr>
              <w:t>街道、东</w:t>
            </w:r>
            <w:r>
              <w:rPr>
                <w:rFonts w:ascii="仿宋_GB2312" w:hAnsi="仿宋_GB2312" w:cs="宋体;SimSun"/>
                <w:szCs w:val="21"/>
              </w:rPr>
              <w:t>漖</w:t>
            </w:r>
            <w:r>
              <w:rPr>
                <w:rFonts w:ascii="仿宋_GB2312" w:hAnsi="仿宋_GB2312" w:cs="宋体;SimSun" w:eastAsia="仿宋_GB2312"/>
                <w:szCs w:val="21"/>
              </w:rPr>
              <w:t>街道、海龙街道、东沙街道、中南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区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山街道、员村街道、车陂街道、沙河街道、石牌街道、沙东街道、天河南街道、林和街道、兴华街道、棠下街道、天园街道、猎德街道、冼村街道、元岗街道、黄村街道、长兴街道、龙洞街道、新塘街道、前进街道、珠吉街道、凤凰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区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元里街道、松洲街道、景泰街道、同德街道、黄石街道、棠景街道、新市街道、同和街道、京溪街道、永平街道、嘉禾街道、均禾街道、石井街道、金沙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太和镇、江高镇、人和镇、钟落潭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区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埔街道、红山街道、鱼珠街道、大沙街道、文冲街道、穗东街道、南岗街道、荔联街道、长洲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类</w:t>
            </w:r>
          </w:p>
        </w:tc>
      </w:tr>
      <w:tr>
        <w:trPr>
          <w:trHeight w:val="51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南沙区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沙街道、万顷沙镇、横沥镇、黄阁镇、珠江管理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类</w:t>
            </w:r>
          </w:p>
        </w:tc>
      </w:tr>
      <w:tr>
        <w:trPr>
          <w:trHeight w:val="15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萝岗区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萝岗街道、夏港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类</w:t>
            </w:r>
          </w:p>
        </w:tc>
      </w:tr>
      <w:tr>
        <w:trPr>
          <w:trHeight w:val="15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区街道、联合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类</w:t>
            </w:r>
          </w:p>
        </w:tc>
      </w:tr>
      <w:tr>
        <w:trPr>
          <w:trHeight w:val="15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花</w:t>
            </w:r>
          </w:p>
          <w:p>
            <w:pPr>
              <w:pStyle w:val="Normal"/>
              <w:ind w:firstLine="517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都</w:t>
            </w:r>
          </w:p>
          <w:p>
            <w:pPr>
              <w:pStyle w:val="Normal"/>
              <w:ind w:firstLine="517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区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华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类</w:t>
            </w:r>
          </w:p>
        </w:tc>
      </w:tr>
      <w:tr>
        <w:trPr>
          <w:trHeight w:val="15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花山镇、炭步镇、狮岭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花东镇、梯面镇、赤坭镇、雅瑶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类</w:t>
            </w:r>
          </w:p>
        </w:tc>
      </w:tr>
      <w:tr>
        <w:trPr>
          <w:trHeight w:val="15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区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桥街道、沙头街道、东环街道、桥南街道、大石街道、洛浦街道、石壁街道、沙湾街道、钟村街道、大龙街道、小谷围街道、大岗镇、石楼镇、榄核镇、石基镇、南村镇、化龙镇、东涌镇、新造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类</w:t>
            </w:r>
          </w:p>
        </w:tc>
      </w:tr>
      <w:tr>
        <w:trPr>
          <w:trHeight w:val="15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市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街口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类</w:t>
            </w:r>
          </w:p>
        </w:tc>
      </w:tr>
      <w:tr>
        <w:trPr>
          <w:trHeight w:val="15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埔街道、城郊街道、太平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温泉镇、鳌头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口镇、吕田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市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荔城街道、增江街道、朱村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类</w:t>
            </w:r>
          </w:p>
        </w:tc>
      </w:tr>
      <w:tr>
        <w:trPr>
          <w:trHeight w:val="39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塘镇、石滩镇、中新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类</w:t>
            </w:r>
          </w:p>
        </w:tc>
      </w:tr>
      <w:tr>
        <w:trPr>
          <w:trHeight w:val="289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派潭镇、小楼镇、正果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类</w:t>
            </w:r>
          </w:p>
        </w:tc>
      </w:tr>
      <w:tr>
        <w:trPr>
          <w:trHeight w:val="313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区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翠香街道、梅华街道、前山街道、吉大街道、拱北街道、香湾街道、狮山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类</w:t>
            </w:r>
          </w:p>
        </w:tc>
      </w:tr>
      <w:tr>
        <w:trPr>
          <w:trHeight w:val="313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湾仔街道、南屏镇、横琴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类</w:t>
            </w:r>
          </w:p>
        </w:tc>
      </w:tr>
      <w:tr>
        <w:trPr>
          <w:trHeight w:val="313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唐家湾镇、桂山镇、万山镇、担杆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金湾区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灶镇、南水镇、红旗镇、平沙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斗门区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斗门镇、白蕉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井岸镇、乾务镇、莲洲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类</w:t>
            </w:r>
          </w:p>
        </w:tc>
      </w:tr>
      <w:tr>
        <w:trPr>
          <w:trHeight w:val="266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区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石炮台街道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金砂街道、金厦街道、东方街道、大华街道、同益街道、光华街道、东墩街道、广厦街道、海安街道、新福街道、乌桥街道、岐山街道、永祥街道、月浦街道、  </w:t>
            </w:r>
            <w:r>
              <w:rPr>
                <w:rFonts w:cs="宋体;SimSun"/>
                <w:sz w:val="21"/>
                <w:szCs w:val="21"/>
              </w:rPr>
              <w:t>鮀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莲街道、  </w:t>
            </w:r>
            <w:r>
              <w:rPr>
                <w:rFonts w:cs="宋体;SimSun"/>
                <w:sz w:val="21"/>
                <w:szCs w:val="21"/>
              </w:rPr>
              <w:t>鮀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江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类</w:t>
            </w:r>
          </w:p>
        </w:tc>
      </w:tr>
      <w:tr>
        <w:trPr>
          <w:trHeight w:val="26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龙湖区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金霞街道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珠池街道、新津街道、鸥汀街道、龙祥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类</w:t>
            </w:r>
          </w:p>
        </w:tc>
      </w:tr>
      <w:tr>
        <w:trPr>
          <w:trHeight w:val="299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外砂镇、新溪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区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凤翔街道、广益街道、澄华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莲下镇、东里镇、隆都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华镇、莲上镇、溪南镇、盐鸿镇、莲华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类</w:t>
            </w:r>
          </w:p>
        </w:tc>
      </w:tr>
      <w:tr>
        <w:trPr>
          <w:trHeight w:val="15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区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达濠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类</w:t>
            </w:r>
          </w:p>
        </w:tc>
      </w:tr>
      <w:tr>
        <w:trPr>
          <w:trHeight w:val="15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角石街道、马窖街道、广澳街道、滨海街道、三河街道、玉新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类</w:t>
            </w:r>
          </w:p>
        </w:tc>
      </w:tr>
      <w:tr>
        <w:trPr>
          <w:trHeight w:val="15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区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光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类</w:t>
            </w:r>
          </w:p>
        </w:tc>
      </w:tr>
      <w:tr>
        <w:trPr>
          <w:trHeight w:val="15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和平镇、关埠镇、谷饶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棉北街道、城南街道、金浦街道、海门镇、河溪镇、西胪镇、金灶镇、贵屿镇、铜盂镇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类</w:t>
            </w:r>
          </w:p>
        </w:tc>
      </w:tr>
      <w:tr>
        <w:trPr>
          <w:trHeight w:val="313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区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峡山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类</w:t>
            </w:r>
          </w:p>
        </w:tc>
      </w:tr>
      <w:tr>
        <w:trPr>
          <w:trHeight w:val="313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店镇、两英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陇田镇、</w:t>
            </w:r>
            <w:r>
              <w:rPr>
                <w:rFonts w:ascii="仿宋_GB2312" w:hAnsi="仿宋_GB2312" w:cs="宋体;SimSun" w:eastAsia="仿宋_GB2312"/>
                <w:szCs w:val="21"/>
              </w:rPr>
              <w:t>司马浦镇、成田镇、仙城镇、井都镇、胪岗镇、红场镇、雷岭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类</w:t>
            </w:r>
          </w:p>
        </w:tc>
      </w:tr>
      <w:tr>
        <w:trPr>
          <w:trHeight w:val="313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南澳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宅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类</w:t>
            </w:r>
          </w:p>
        </w:tc>
      </w:tr>
      <w:tr>
        <w:trPr>
          <w:trHeight w:val="313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云澳镇、深澳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十类</w:t>
            </w:r>
          </w:p>
        </w:tc>
      </w:tr>
      <w:tr>
        <w:trPr>
          <w:trHeight w:val="470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区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升平街道、祖庙街道、普君街道、城南街道、石湾街道、张槎街道、澜石街道、环市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类</w:t>
            </w:r>
          </w:p>
        </w:tc>
      </w:tr>
      <w:tr>
        <w:trPr>
          <w:trHeight w:val="39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2" w:hanging="422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庄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南海区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沥街道、桂城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类</w:t>
            </w:r>
          </w:p>
        </w:tc>
      </w:tr>
      <w:tr>
        <w:trPr>
          <w:trHeight w:val="303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村街道、九江镇、西樵镇、狮山镇、里水镇、丹灶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类</w:t>
            </w:r>
          </w:p>
        </w:tc>
      </w:tr>
      <w:tr>
        <w:trPr>
          <w:trHeight w:val="59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顺德区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伦教街道、勒流街道、大良街道、容桂街道、陈村镇、北窖镇、乐从镇、龙江镇、杏坛镇、均安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类</w:t>
            </w:r>
          </w:p>
        </w:tc>
      </w:tr>
      <w:tr>
        <w:trPr>
          <w:trHeight w:val="43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高明区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荷城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类</w:t>
            </w:r>
          </w:p>
        </w:tc>
      </w:tr>
      <w:tr>
        <w:trPr>
          <w:trHeight w:val="7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和镇、明城镇、更合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类</w:t>
            </w:r>
          </w:p>
        </w:tc>
      </w:tr>
      <w:tr>
        <w:trPr>
          <w:trHeight w:val="64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三水区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南街道、乐平镇、芦苞镇、大塘镇、白坭镇、迳口华侨农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类</w:t>
            </w:r>
          </w:p>
        </w:tc>
      </w:tr>
      <w:tr>
        <w:trPr>
          <w:trHeight w:val="465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市</w:t>
            </w:r>
          </w:p>
          <w:p>
            <w:pPr>
              <w:pStyle w:val="Normal"/>
              <w:ind w:firstLine="517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区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河街道、西河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类</w:t>
            </w:r>
          </w:p>
        </w:tc>
      </w:tr>
      <w:tr>
        <w:trPr>
          <w:trHeight w:val="46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十里亭镇、乐园镇、新韶镇、</w:t>
            </w:r>
            <w:r>
              <w:rPr>
                <w:rFonts w:ascii="仿宋_GB2312" w:hAnsi="仿宋_GB2312" w:cs="宋体;SimSun"/>
                <w:szCs w:val="21"/>
              </w:rPr>
              <w:t>犂</w:t>
            </w:r>
            <w:r>
              <w:rPr>
                <w:rFonts w:ascii="仿宋_GB2312" w:hAnsi="仿宋_GB2312" w:cs="宋体;SimSun" w:eastAsia="仿宋_GB2312"/>
                <w:szCs w:val="21"/>
              </w:rPr>
              <w:t>市镇、花坪镇、西联镇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龙归镇、重阳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类</w:t>
            </w:r>
          </w:p>
        </w:tc>
      </w:tr>
      <w:tr>
        <w:trPr>
          <w:trHeight w:val="26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坝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类</w:t>
            </w:r>
          </w:p>
        </w:tc>
      </w:tr>
      <w:tr>
        <w:trPr>
          <w:trHeight w:val="46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土镇、乌石镇、大塘镇、沙溪镇、罗坑镇、大坑口镇、樟市镇、枫湾镇、小坑镇、江湾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类</w:t>
            </w:r>
          </w:p>
        </w:tc>
      </w:tr>
      <w:tr>
        <w:trPr>
          <w:trHeight w:val="15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市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乐城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类</w:t>
            </w:r>
          </w:p>
        </w:tc>
      </w:tr>
      <w:tr>
        <w:trPr>
          <w:trHeight w:val="15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坪石镇、廊田镇、梅花镇、黄圃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峰镇、三溪镇、沙坪镇、云岩镇、秀水镇、庆云镇、白石镇、北乡镇、长来镇、大源镇、两江镇、五山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类</w:t>
            </w:r>
          </w:p>
        </w:tc>
      </w:tr>
      <w:tr>
        <w:trPr>
          <w:trHeight w:val="15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市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雄州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类</w:t>
            </w:r>
          </w:p>
        </w:tc>
      </w:tr>
      <w:tr>
        <w:trPr>
          <w:trHeight w:val="15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乌迳镇、珠玑镇、黄坑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安镇、湖口镇、主田镇、古市镇、水口镇、界址镇、坪田镇、南亩镇、百顺镇、澜河镇、帽子峰镇、江头镇、邓坊镇、油山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类</w:t>
            </w:r>
          </w:p>
        </w:tc>
      </w:tr>
      <w:tr>
        <w:trPr>
          <w:trHeight w:val="15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仁化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类</w:t>
            </w:r>
          </w:p>
        </w:tc>
      </w:tr>
      <w:tr>
        <w:trPr>
          <w:trHeight w:val="15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塘镇、长江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丹霞镇、石塘镇、周田镇、大桥镇、黄坑镇、闻韶镇、扶溪镇、城口镇、红山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十类</w:t>
            </w:r>
          </w:p>
        </w:tc>
      </w:tr>
      <w:tr>
        <w:trPr>
          <w:trHeight w:val="15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南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类</w:t>
            </w:r>
          </w:p>
        </w:tc>
      </w:tr>
      <w:tr>
        <w:trPr>
          <w:trHeight w:val="15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太平镇、马市镇、顿岗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类</w:t>
            </w:r>
          </w:p>
        </w:tc>
      </w:tr>
      <w:tr>
        <w:trPr>
          <w:trHeight w:val="633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司前镇、沈所镇、澄江镇、隘子镇、罗坝镇、深渡水瑶族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十类</w:t>
            </w:r>
          </w:p>
        </w:tc>
      </w:tr>
      <w:tr>
        <w:trPr>
          <w:trHeight w:val="15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龙仙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类</w:t>
            </w:r>
          </w:p>
        </w:tc>
      </w:tr>
      <w:tr>
        <w:trPr>
          <w:trHeight w:val="15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翁城镇、江尾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陂镇、坝仔镇、官渡镇、新江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十类</w:t>
            </w:r>
          </w:p>
        </w:tc>
      </w:tr>
      <w:tr>
        <w:trPr>
          <w:trHeight w:val="15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丰城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类</w:t>
            </w:r>
          </w:p>
        </w:tc>
      </w:tr>
      <w:tr>
        <w:trPr>
          <w:trHeight w:val="15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头镇、回龙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沙田镇、遥田镇、黄礤镇、梅坑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类</w:t>
            </w:r>
          </w:p>
        </w:tc>
      </w:tr>
      <w:tr>
        <w:trPr>
          <w:trHeight w:val="20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乳源自治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乳城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类</w:t>
            </w:r>
          </w:p>
        </w:tc>
      </w:tr>
      <w:tr>
        <w:trPr>
          <w:trHeight w:val="20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桂头镇、大桥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布镇、一六镇、必背镇、游溪镇、东坪镇、洛阳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十类</w:t>
            </w:r>
          </w:p>
        </w:tc>
      </w:tr>
      <w:tr>
        <w:trPr>
          <w:trHeight w:val="679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区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城街道、新江街道、东埔街道、源西街道、源南镇、埔前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类</w:t>
            </w:r>
          </w:p>
        </w:tc>
      </w:tr>
      <w:tr>
        <w:trPr>
          <w:trHeight w:val="15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县城、仙塘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类</w:t>
            </w:r>
          </w:p>
        </w:tc>
      </w:tr>
      <w:tr>
        <w:trPr>
          <w:trHeight w:val="15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塔镇、蓝口镇、黄村镇、义合镇、船塘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类</w:t>
            </w:r>
          </w:p>
        </w:tc>
      </w:tr>
      <w:tr>
        <w:trPr>
          <w:trHeight w:val="100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柳城镇、骆湖镇、上莞镇、曾田镇、叶潭镇、顺天镇、黄田镇、康禾镇、锡场镇、双江镇、半江镇、涧头镇、新回龙镇、新港镇、漳溪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十类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</w:tr>
      <w:tr>
        <w:trPr>
          <w:trHeight w:val="15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阳明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类</w:t>
            </w:r>
          </w:p>
        </w:tc>
      </w:tr>
      <w:tr>
        <w:trPr>
          <w:trHeight w:val="15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彭寨镇、下车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类</w:t>
            </w:r>
          </w:p>
        </w:tc>
      </w:tr>
      <w:tr>
        <w:trPr>
          <w:trHeight w:val="742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贝墩镇、东水镇、长塘镇、优胜镇、公白镇、俐源镇、大坝镇、林寨镇、上陵镇、合水镇、礼士镇、青州镇、热水镇、古寨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十类</w:t>
            </w:r>
          </w:p>
        </w:tc>
      </w:tr>
      <w:tr>
        <w:trPr>
          <w:trHeight w:val="15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老隆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类</w:t>
            </w:r>
          </w:p>
        </w:tc>
      </w:tr>
      <w:tr>
        <w:trPr>
          <w:trHeight w:val="15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麻布岗镇、鹤市镇、附城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佗城镇、铁场镇、龙母镇、车田镇、通衢镇、登云镇、义都镇、上坪镇、岩镇镇、丰稔镇、黄石镇、</w:t>
            </w:r>
            <w:r>
              <w:rPr>
                <w:rFonts w:ascii="仿宋_GB2312" w:hAnsi="仿宋_GB2312" w:cs="宋体;SimSun"/>
                <w:szCs w:val="21"/>
              </w:rPr>
              <w:t>廻</w:t>
            </w:r>
            <w:r>
              <w:rPr>
                <w:rFonts w:ascii="仿宋_GB2312" w:hAnsi="仿宋_GB2312" w:cs="宋体;SimSun" w:eastAsia="仿宋_GB2312"/>
                <w:szCs w:val="21"/>
              </w:rPr>
              <w:t>龙镇、新田镇、贝岭镇、四都镇、细坳镇、黎咀镇、赤光镇、田心镇、黄布镇、紫市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十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紫城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龙窝镇、蓝塘镇、古竹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江镇、附城镇、义容镇、乌石镇、九和镇、上义镇、苏区镇、中坝镇、瓦溪镇、水墩镇、好义镇、黄塘镇、南岭镇、凤安镇、敬梓镇、柏埔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十类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</w:p>
        </w:tc>
      </w:tr>
      <w:tr>
        <w:trPr>
          <w:trHeight w:val="15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元善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类</w:t>
            </w:r>
          </w:p>
        </w:tc>
      </w:tr>
      <w:tr>
        <w:trPr>
          <w:trHeight w:val="15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忠信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坪镇、内莞镇、陂头镇、溪山镇、田源镇、高莞镇、大湖镇、三角镇、绣缎镇、油溪镇、隆街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十类</w:t>
            </w:r>
          </w:p>
        </w:tc>
      </w:tr>
      <w:tr>
        <w:trPr>
          <w:trHeight w:val="645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区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南街道、西郊街道、金山街道、三角镇、长沙镇、城北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市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新街道、福兴街道、兴田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类</w:t>
            </w:r>
          </w:p>
        </w:tc>
      </w:tr>
      <w:tr>
        <w:trPr>
          <w:trHeight w:val="15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浮镇、坭陂镇、水口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中镇、新陂镇、刁坊镇、合水镇、龙田镇、叶塘镇、永和镇、新圩镇、石马镇、罗岗镇、大坪镇、黄陂镇、黄槐镇、径南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江镇、扶大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类</w:t>
            </w:r>
          </w:p>
        </w:tc>
      </w:tr>
      <w:tr>
        <w:trPr>
          <w:trHeight w:val="15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畲江镇、雁洋镇、松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阳镇、丙村镇、松口镇、梅南镇、城东镇、南口镇、白渡镇、石扇镇、水车镇、隆文镇、梅西镇、大坪镇、石坑镇、桃尧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类</w:t>
            </w:r>
          </w:p>
        </w:tc>
      </w:tr>
      <w:tr>
        <w:trPr>
          <w:trHeight w:val="15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柘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类</w:t>
            </w:r>
          </w:p>
        </w:tc>
      </w:tr>
      <w:tr>
        <w:trPr>
          <w:trHeight w:val="15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正镇、仁居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类</w:t>
            </w:r>
          </w:p>
        </w:tc>
      </w:tr>
      <w:tr>
        <w:trPr>
          <w:trHeight w:val="67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长田镇、东石镇、八尺镇、差干镇、上举镇、热柘镇、泗水镇、中行镇、河头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十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蕉城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类</w:t>
            </w:r>
          </w:p>
        </w:tc>
      </w:tr>
      <w:tr>
        <w:trPr>
          <w:trHeight w:val="15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铺镇、广福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类</w:t>
            </w:r>
          </w:p>
        </w:tc>
      </w:tr>
      <w:tr>
        <w:trPr>
          <w:trHeight w:val="43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圳镇、长潭镇、文福镇、南礤镇、蓝坊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十类</w:t>
            </w:r>
          </w:p>
        </w:tc>
      </w:tr>
      <w:tr>
        <w:trPr>
          <w:trHeight w:val="15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寮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类</w:t>
            </w:r>
          </w:p>
        </w:tc>
      </w:tr>
      <w:tr>
        <w:trPr>
          <w:trHeight w:val="15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茶阳镇、高陂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河镇、百侯镇、西河镇、大麻镇、枫朗镇、光德镇、桃源镇、银江镇、青溪镇、洲瑞镇、大东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十类</w:t>
            </w:r>
          </w:p>
        </w:tc>
      </w:tr>
      <w:tr>
        <w:trPr>
          <w:trHeight w:val="20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汤坑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类</w:t>
            </w:r>
          </w:p>
        </w:tc>
      </w:tr>
      <w:tr>
        <w:trPr>
          <w:trHeight w:val="20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丰良镇、留隍镇、潭江镇、汤南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类</w:t>
            </w:r>
          </w:p>
        </w:tc>
      </w:tr>
      <w:tr>
        <w:trPr>
          <w:trHeight w:val="60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汤西镇、埔寨镇、北斗镇、黄金镇、砂田镇、潘田镇、建桥镇、大龙华镇、龙岗镇、小胜镇、八乡山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十类</w:t>
            </w:r>
          </w:p>
        </w:tc>
      </w:tr>
      <w:tr>
        <w:trPr>
          <w:trHeight w:val="15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寨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类</w:t>
            </w:r>
          </w:p>
        </w:tc>
      </w:tr>
      <w:tr>
        <w:trPr>
          <w:trHeight w:val="15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华城镇、安流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河东镇、周江镇、龙村镇、华阳镇、横陂镇、梅林镇、棉洋镇、双华镇、郭田镇、长布镇、潭下镇、岐岭镇、转水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十类</w:t>
            </w:r>
          </w:p>
        </w:tc>
      </w:tr>
      <w:tr>
        <w:trPr>
          <w:trHeight w:val="783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区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桥东街道、桥西街道、江南街道、江北街道、龙丰街道、河南岸街道、惠环街道、小金口街道、陈江街道、水口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类</w:t>
            </w:r>
          </w:p>
        </w:tc>
      </w:tr>
      <w:tr>
        <w:trPr>
          <w:trHeight w:val="67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汝湖镇、三栋镇、潼湖镇、潼侨镇、沥林镇、横沥镇、芦洲镇、马安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类</w:t>
            </w:r>
          </w:p>
        </w:tc>
      </w:tr>
      <w:tr>
        <w:trPr>
          <w:trHeight w:val="31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惠阳区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淡水街道、秋长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类</w:t>
            </w:r>
          </w:p>
        </w:tc>
      </w:tr>
      <w:tr>
        <w:trPr>
          <w:trHeight w:val="293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沙田镇、新圩镇、镇隆镇、永湖镇、良井镇、平潭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类</w:t>
            </w:r>
          </w:p>
        </w:tc>
      </w:tr>
      <w:tr>
        <w:trPr>
          <w:trHeight w:val="15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山街道、吉隆镇、大岭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类</w:t>
            </w:r>
          </w:p>
        </w:tc>
      </w:tr>
      <w:tr>
        <w:trPr>
          <w:trHeight w:val="15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花镇、梁化镇、稔山镇、平海镇、铁涌镇、巽寮度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祝镇、安墩镇、高潭镇、宝口镇、白盆珠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类</w:t>
            </w:r>
          </w:p>
        </w:tc>
      </w:tr>
      <w:tr>
        <w:trPr>
          <w:trHeight w:val="15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阳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类</w:t>
            </w:r>
          </w:p>
        </w:tc>
      </w:tr>
      <w:tr>
        <w:trPr>
          <w:trHeight w:val="15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湾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村镇、长宁镇、龙溪镇、龙华镇、福田镇、湖镇镇、石坝镇、公庄镇、麻陂镇、观音阁镇、园洲镇、杨侨镇、柏塘镇、泰美镇、鸡笼山林场、白芒林场、汤泉林场、梅花林杨、水东陂林场、罗浮山林场、下村林农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类</w:t>
            </w:r>
          </w:p>
        </w:tc>
      </w:tr>
      <w:tr>
        <w:trPr>
          <w:trHeight w:val="15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龙城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类</w:t>
            </w:r>
          </w:p>
        </w:tc>
      </w:tr>
      <w:tr>
        <w:trPr>
          <w:trHeight w:val="15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永汉镇、平陵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麻榨镇、沙迳镇、龙华镇、龙江镇、左潭镇、路溪镇、地派镇、龙田镇、蓝田瑶族乡、油田林场、密溪林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大亚湾区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澳头街道、霞涌街道、西区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类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区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港街道、香洲街道、凤山街道、田乾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类</w:t>
            </w:r>
          </w:p>
        </w:tc>
      </w:tr>
      <w:tr>
        <w:trPr>
          <w:trHeight w:val="463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/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马宫</w:t>
            </w:r>
            <w:r>
              <w:rPr>
                <w:rFonts w:ascii="仿宋_GB2312" w:hAnsi="仿宋_GB2312" w:eastAsia="仿宋_GB2312"/>
                <w:szCs w:val="21"/>
              </w:rPr>
              <w:t>街道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东洲街道、遮浪街道、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红草镇、东涌镇、捷胜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类</w:t>
            </w:r>
          </w:p>
        </w:tc>
      </w:tr>
      <w:tr>
        <w:trPr>
          <w:trHeight w:val="15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市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海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类</w:t>
            </w:r>
          </w:p>
        </w:tc>
      </w:tr>
      <w:tr>
        <w:trPr>
          <w:trHeight w:val="15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甲子镇、碣石镇、南塘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东街道、河西街道、大安镇、博美镇、湖东镇、陂洋镇、内湖镇、桥冲镇、西南镇、潭西镇、上英镇、甲东镇、河东镇、八万镇、金厢镇、甲西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城镇、附城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东镇、梅陇镇、可塘镇、公平镇、鹅埠镇、后门镇、陶河镇、赤坑镇、联安镇、梅陇农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赤石镇、黄羌镇、平东镇、大湖镇、小漠镇、黄羌林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类</w:t>
            </w:r>
          </w:p>
        </w:tc>
      </w:tr>
      <w:tr>
        <w:trPr>
          <w:trHeight w:val="15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河田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类</w:t>
            </w:r>
          </w:p>
        </w:tc>
      </w:tr>
      <w:tr>
        <w:trPr>
          <w:trHeight w:val="15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河口镇、螺溪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唇镇、新田镇、上护镇、东坑镇、南万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十类</w:t>
            </w:r>
          </w:p>
        </w:tc>
      </w:tr>
      <w:tr>
        <w:trPr>
          <w:trHeight w:val="394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城街道、南城街道、万江街道、莞城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类</w:t>
            </w:r>
          </w:p>
        </w:tc>
      </w:tr>
      <w:tr>
        <w:trPr>
          <w:trHeight w:val="622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虎门镇、石龙镇、常平镇、长安镇、厚街镇、石碣镇、寮步镇、樟木头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麻涌镇、塘厦镇、大朗镇、石排镇、中堂镇、高</w:t>
            </w:r>
            <w:r>
              <w:rPr>
                <w:rFonts w:ascii="仿宋_GB2312" w:hAnsi="仿宋_GB2312" w:cs="宋体;SimSun"/>
                <w:szCs w:val="21"/>
              </w:rPr>
              <w:t>埗</w:t>
            </w:r>
            <w:r>
              <w:rPr>
                <w:rFonts w:ascii="仿宋_GB2312" w:hAnsi="仿宋_GB2312" w:cs="宋体;SimSun" w:eastAsia="仿宋_GB2312"/>
                <w:szCs w:val="21"/>
              </w:rPr>
              <w:t>镇、清溪镇、凤岗镇、横沥镇、东坑镇、桥头镇、黄江镇、大岭山镇、沙田镇、道</w:t>
            </w:r>
            <w:r>
              <w:rPr>
                <w:rFonts w:ascii="仿宋_GB2312" w:hAnsi="仿宋_GB2312" w:cs="宋体;SimSun"/>
                <w:szCs w:val="21"/>
              </w:rPr>
              <w:t>滘</w:t>
            </w:r>
            <w:r>
              <w:rPr>
                <w:rFonts w:ascii="仿宋_GB2312" w:hAnsi="仿宋_GB2312" w:cs="宋体;SimSun" w:eastAsia="仿宋_GB2312"/>
                <w:szCs w:val="21"/>
              </w:rPr>
              <w:t>镇、洪梅镇、谢岗镇、茶山镇、望牛墩镇、企石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类</w:t>
            </w:r>
          </w:p>
        </w:tc>
      </w:tr>
      <w:tr>
        <w:trPr>
          <w:trHeight w:val="667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岐区、西区、南区、火炬区、东区、小榄镇、三乡镇、沙溪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类</w:t>
            </w:r>
          </w:p>
        </w:tc>
      </w:tr>
      <w:tr>
        <w:trPr>
          <w:trHeight w:val="52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桂山街道、古镇镇、东凤镇、南头镇、东升镇、横栏镇、大涌镇 、坦洲镇、黄圃镇、三角镇、南朗镇、民众镇、阜沙镇、港口镇、神湾镇、板芙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类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江</w:t>
            </w:r>
          </w:p>
          <w:p>
            <w:pPr>
              <w:pStyle w:val="Normal"/>
              <w:ind w:firstLine="207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门</w:t>
            </w:r>
          </w:p>
          <w:p>
            <w:pPr>
              <w:pStyle w:val="Normal"/>
              <w:ind w:firstLine="207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区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仓后街道、沙仔尾街道、堤东街道、北街街道、潮连街道、荷塘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市街道、棠下镇、杜阮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区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江南街道、窖头街道、窖北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类</w:t>
            </w:r>
          </w:p>
        </w:tc>
      </w:tr>
      <w:tr>
        <w:trPr>
          <w:trHeight w:val="33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海街道、礼乐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类</w:t>
            </w:r>
          </w:p>
        </w:tc>
      </w:tr>
      <w:tr>
        <w:trPr>
          <w:trHeight w:val="15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区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城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类</w:t>
            </w:r>
          </w:p>
        </w:tc>
      </w:tr>
      <w:tr>
        <w:trPr>
          <w:trHeight w:val="15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司前镇、双水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类</w:t>
            </w:r>
          </w:p>
        </w:tc>
      </w:tr>
      <w:tr>
        <w:trPr>
          <w:trHeight w:val="56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鳌镇、罗坑镇、沙堆镇、三江镇、睦洲镇、大泽镇、古井镇、崖门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类</w:t>
            </w:r>
          </w:p>
        </w:tc>
      </w:tr>
      <w:tr>
        <w:trPr>
          <w:trHeight w:val="15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市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台城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类</w:t>
            </w:r>
          </w:p>
        </w:tc>
      </w:tr>
      <w:tr>
        <w:trPr>
          <w:trHeight w:val="15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斗山镇、广海镇、海宴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江镇、水步镇、四九镇、三八镇、白沙镇、三合镇、端芬镇、汶村镇、冲蒌镇、都斛镇、赤溪镇、川岛镇、深井镇、那扶镇、北陡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类</w:t>
            </w:r>
          </w:p>
        </w:tc>
      </w:tr>
      <w:tr>
        <w:trPr>
          <w:trHeight w:val="15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市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埠街道、长沙街道、水口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类</w:t>
            </w:r>
          </w:p>
        </w:tc>
      </w:tr>
      <w:tr>
        <w:trPr>
          <w:trHeight w:val="15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赤坎镇、苍城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月山镇、沙塘镇、塘口镇、百合镇、龙胜镇、蚬冈镇、马冈镇、金鸡镇、大沙镇、赤水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类</w:t>
            </w:r>
          </w:p>
        </w:tc>
      </w:tr>
      <w:tr>
        <w:trPr>
          <w:trHeight w:val="15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市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沙坪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类</w:t>
            </w:r>
          </w:p>
        </w:tc>
      </w:tr>
      <w:tr>
        <w:trPr>
          <w:trHeight w:val="15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共和镇、址山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龙口镇、雅瑶镇、古劳镇、桃源镇、鹤城镇、云乡镇、宅梧镇、双合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类</w:t>
            </w:r>
          </w:p>
        </w:tc>
      </w:tr>
      <w:tr>
        <w:trPr>
          <w:trHeight w:val="15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市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恩城街道、平石街道、东安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类</w:t>
            </w:r>
          </w:p>
        </w:tc>
      </w:tr>
      <w:tr>
        <w:trPr>
          <w:trHeight w:val="15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沙湖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类</w:t>
            </w:r>
          </w:p>
        </w:tc>
      </w:tr>
      <w:tr>
        <w:trPr>
          <w:trHeight w:val="43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圣堂镇、大槐镇、君堂镇、东成镇、良西镇、牛江镇、横陂镇、那吉镇、大田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类</w:t>
            </w:r>
          </w:p>
        </w:tc>
      </w:tr>
      <w:tr>
        <w:trPr>
          <w:trHeight w:val="736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江城区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恩街道、城南街道、太傅街道、渔洲街道、漠阳街道、城东街道、观光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陵镇、闸坡镇、平冈镇、白沙街道、埠场镇、双捷镇岗列街道、城西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类</w:t>
            </w:r>
          </w:p>
        </w:tc>
      </w:tr>
      <w:tr>
        <w:trPr>
          <w:trHeight w:val="299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岗侨管理区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类</w:t>
            </w:r>
          </w:p>
        </w:tc>
      </w:tr>
      <w:tr>
        <w:trPr>
          <w:trHeight w:val="15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市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春城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类</w:t>
            </w:r>
          </w:p>
        </w:tc>
      </w:tr>
      <w:tr>
        <w:trPr>
          <w:trHeight w:val="15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水镇、潭水镇、春湾镇、陂面镇、岗美镇、八甲镇、三甲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永宁镇、马水镇、圭岗镇、河朗镇、石望镇、松柏镇、双窖镇、河口镇、三叶农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十类</w:t>
            </w:r>
          </w:p>
        </w:tc>
      </w:tr>
      <w:tr>
        <w:trPr>
          <w:trHeight w:val="15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城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类</w:t>
            </w:r>
          </w:p>
        </w:tc>
      </w:tr>
      <w:tr>
        <w:trPr>
          <w:trHeight w:val="15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惯镇、合山镇、东平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那龙镇、红丰镇、雅韶镇、大沟镇、新洲镇、塘坪镇、大八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织贡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沙扒镇、儒洞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洋镇、溪头镇、程村镇、塘口镇、新圩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类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赤坎区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寸金街道、中华街道、民主街道、中山街道、北桥街道、南桥街道、沙湾街道、调顺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区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头街道、东新街道、新兴街道、新园街道、友谊街道、爱国街道、工农街道、解放街道、建设街道、海滨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类</w:t>
            </w:r>
          </w:p>
        </w:tc>
      </w:tr>
      <w:tr>
        <w:trPr>
          <w:trHeight w:val="30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区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麻章城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麻章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太平镇、湖光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区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调街道、麻斜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坡头镇、龙头镇、官渡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乾塘镇、南三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类</w:t>
            </w:r>
          </w:p>
        </w:tc>
      </w:tr>
      <w:tr>
        <w:trPr>
          <w:trHeight w:val="15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市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雷城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类</w:t>
            </w:r>
          </w:p>
        </w:tc>
      </w:tr>
      <w:tr>
        <w:trPr>
          <w:trHeight w:val="15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客路镇、龙门镇、乌石镇、附城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利镇、调风镇、纪家镇、企水镇、南兴镇、沈塘镇、东里镇、雷高镇、北和镇、唐家镇、杨家镇、松竹镇、白沙镇、覃斗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类</w:t>
            </w:r>
          </w:p>
        </w:tc>
      </w:tr>
      <w:tr>
        <w:trPr>
          <w:trHeight w:val="15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市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南街道、城北街道、罗州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类</w:t>
            </w:r>
          </w:p>
        </w:tc>
      </w:tr>
      <w:tr>
        <w:trPr>
          <w:trHeight w:val="15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铺镇、石岭镇、青平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城镇、河唇镇、吉水镇、良垌镇、横山镇、新民镇、塘蓬镇、雅塘镇、营仔镇、石角镇、车板镇、高桥镇、石颈镇、长山镇、和寮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类</w:t>
            </w:r>
          </w:p>
        </w:tc>
      </w:tr>
      <w:tr>
        <w:trPr>
          <w:trHeight w:val="15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市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梅录街道、塘尾街道、大山江街道、博铺街道、海滨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类</w:t>
            </w:r>
          </w:p>
        </w:tc>
      </w:tr>
      <w:tr>
        <w:trPr>
          <w:trHeight w:val="15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坡镇、吴阳镇、塘缀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覃巴镇、长岐镇、振文镇、兰石镇、王村港、浅水镇、樟铺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类</w:t>
            </w:r>
          </w:p>
        </w:tc>
      </w:tr>
      <w:tr>
        <w:trPr>
          <w:trHeight w:val="15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遂城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类</w:t>
            </w:r>
          </w:p>
        </w:tc>
      </w:tr>
      <w:tr>
        <w:trPr>
          <w:trHeight w:val="15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月镇、北坡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草潭镇、洋青镇、黄略镇、岭北镇、界炮镇、杨柑镇、乌塘镇、江洪镇、建新镇、港门镇、河头镇、乐民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类</w:t>
            </w:r>
          </w:p>
        </w:tc>
      </w:tr>
      <w:tr>
        <w:trPr>
          <w:trHeight w:val="15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城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类</w:t>
            </w:r>
          </w:p>
        </w:tc>
      </w:tr>
      <w:tr>
        <w:trPr>
          <w:trHeight w:val="15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迈陈镇、曲界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山镇、城北乡、下桥镇、海安镇、前山镇、西连镇、龙塘镇、下洋镇、锦和镇、和安镇、新寮镇、角尾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湛江经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技术开发区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乐华街道、泉庄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东海岛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山镇、民安镇、东简镇、硇洲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类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区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河东街道、站前街道、官渡街道、河西街道、红旗街道、新华街道、露天矿街道、茂南城郊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类</w:t>
            </w:r>
          </w:p>
        </w:tc>
      </w:tr>
      <w:tr>
        <w:trPr>
          <w:trHeight w:val="65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坡镇、公馆镇、高山镇、镇盛镇、鳌头镇、袂花镇、金塘镇、山阁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区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海街道、高地街道、羊角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类</w:t>
            </w:r>
          </w:p>
        </w:tc>
      </w:tr>
      <w:tr>
        <w:trPr>
          <w:trHeight w:val="282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坡心镇、七迳镇、小良镇、沙院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类</w:t>
            </w:r>
          </w:p>
        </w:tc>
      </w:tr>
      <w:tr>
        <w:trPr>
          <w:trHeight w:val="15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市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镇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类</w:t>
            </w:r>
          </w:p>
        </w:tc>
      </w:tr>
      <w:tr>
        <w:trPr>
          <w:trHeight w:val="15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镇隆镇、合水镇、怀乡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成镇、白石镇、北界镇、朱砂镇、水口镇、丁堡镇、金垌镇、贵子镇、洪冠镇、新宝镇、平塘镇、思贺镇、池洞镇、茶山镇、钱排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类</w:t>
            </w:r>
          </w:p>
        </w:tc>
      </w:tr>
      <w:tr>
        <w:trPr>
          <w:trHeight w:val="15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市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仔岭街道、山美街道、潘州街道、宝光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类</w:t>
            </w:r>
          </w:p>
        </w:tc>
      </w:tr>
      <w:tr>
        <w:trPr>
          <w:trHeight w:val="15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鼓镇、长坡镇、分界镇、大井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云潭镇、新垌镇、根子镇、马贵镇、大坡镇、金山街道、谢鸡镇、东岸镇、镇江镇、沙田镇、南塘镇、荷花镇、泗水镇、古丁镇、曹江镇、平山镇、深镇镇、潭头镇、河塘镇、石板镇、团结农场、胜利农场、火星农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类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</w:p>
        </w:tc>
      </w:tr>
      <w:tr>
        <w:trPr>
          <w:trHeight w:val="313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市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河西街道、东山街道、下郭街道、南盛街道、石湾街道、鉴江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定镇、合江镇、同庆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垌镇、江湖镇、林尘镇、良光镇、笪桥镇、杨梅镇、长岐镇、那务镇、丽岗镇、官桥镇、宝圩镇、新安镇、播扬镇、文楼镇、平定林场、文楼林场、播扬林场、合江六旺林场、丽岗林场、良光林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类</w:t>
            </w:r>
          </w:p>
        </w:tc>
      </w:tr>
      <w:tr>
        <w:trPr>
          <w:trHeight w:val="15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东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类</w:t>
            </w:r>
          </w:p>
        </w:tc>
      </w:tr>
      <w:tr>
        <w:trPr>
          <w:trHeight w:val="15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城镇、沙琅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博贺镇、树仔镇、霞洞镇、观珠镇、林头镇、麻岗镇、旦场镇、望夫镇、罗坑镇、那霍镇、岭门镇、马踏镇、黄岭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类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端州区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东街道、城北街道、城西街道、城南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岗镇、睦岗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鼎湖区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坑口街道、桂城街道、广利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类</w:t>
            </w:r>
          </w:p>
        </w:tc>
      </w:tr>
      <w:tr>
        <w:trPr>
          <w:trHeight w:val="24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永安镇、沙浦镇、凤凰镇、莲花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类</w:t>
            </w:r>
          </w:p>
        </w:tc>
      </w:tr>
      <w:tr>
        <w:trPr>
          <w:trHeight w:val="15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市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中街道、东城街道、贞山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类</w:t>
            </w:r>
          </w:p>
        </w:tc>
      </w:tr>
      <w:tr>
        <w:trPr>
          <w:trHeight w:val="15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沙镇、江谷镇、地豆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类</w:t>
            </w:r>
          </w:p>
        </w:tc>
      </w:tr>
      <w:tr>
        <w:trPr>
          <w:trHeight w:val="509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龙甫镇、威整镇、罗源镇、迳口镇、石狗镇、黄田镇、下茆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市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岸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类</w:t>
            </w:r>
          </w:p>
        </w:tc>
      </w:tr>
      <w:tr>
        <w:trPr>
          <w:trHeight w:val="15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桥镇、白土镇、金利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类</w:t>
            </w:r>
          </w:p>
        </w:tc>
      </w:tr>
      <w:tr>
        <w:trPr>
          <w:trHeight w:val="79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渡镇、蚬岗镇、大湾镇、白诸镇、禄步镇、小湘镇、莲塘镇、蛟塘镇、回龙镇、河台镇、乐城镇、水南镇、活道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类</w:t>
            </w:r>
          </w:p>
        </w:tc>
      </w:tr>
      <w:tr>
        <w:trPr>
          <w:trHeight w:val="15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街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类</w:t>
            </w:r>
          </w:p>
        </w:tc>
      </w:tr>
      <w:tr>
        <w:trPr>
          <w:trHeight w:val="15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涧镇、江屯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横山镇、古水镇、排沙镇、潭布镇、坑口镇、宾亨镇、五和镇、木格镇、洲仔镇、联和镇、螺岗镇、北市镇、赤坑镇、石咀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十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德城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圩镇、回龙镇、官圩镇、马圩镇、高良镇、莫村镇、永丰镇、武垄镇、播植镇、凤村镇、悦城镇、九市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口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类</w:t>
            </w:r>
          </w:p>
        </w:tc>
      </w:tr>
      <w:tr>
        <w:trPr>
          <w:trHeight w:val="15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丰镇、渔涝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装镇、连都镇、河儿口镇、长岗镇、都平镇、杏花镇、罗董镇、长安镇、大洲镇、江川镇、白垢镇、平凤镇、大玉口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怀城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类</w:t>
            </w:r>
          </w:p>
        </w:tc>
      </w:tr>
      <w:tr>
        <w:trPr>
          <w:trHeight w:val="269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岗坪镇、桥头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冷坑镇、梁村镇、马宁镇、大岗镇、连麦镇、坳仔镇、诗洞镇、永固镇、中洲镇、凤岗镇、洽水镇、汶朗镇、甘洒镇、闸岗镇、下帅壮族瑶族乡、蓝钟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清远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清城区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凤城街道、洲心街道、横荷街道、东城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角镇、源潭镇、龙塘镇、银盏林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类</w:t>
            </w:r>
          </w:p>
        </w:tc>
      </w:tr>
      <w:tr>
        <w:trPr>
          <w:trHeight w:val="25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市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城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类</w:t>
            </w:r>
          </w:p>
        </w:tc>
      </w:tr>
      <w:tr>
        <w:trPr>
          <w:trHeight w:val="25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含光镇、连江口镇、望埠镇、大站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横石水镇、石灰铺镇、石牯塘镇、黄花镇、英红镇、下太镇、波罗镇、横石塘镇、大洞镇、水边镇、沙口镇、桥头镇、青塘镇、白沙镇、西牛镇、九龙镇、大湾镇、黎溪镇、东华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类</w:t>
            </w:r>
          </w:p>
        </w:tc>
      </w:tr>
      <w:tr>
        <w:trPr>
          <w:trHeight w:val="15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市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州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类</w:t>
            </w:r>
          </w:p>
        </w:tc>
      </w:tr>
      <w:tr>
        <w:trPr>
          <w:trHeight w:val="15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星子镇、东陂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类</w:t>
            </w:r>
          </w:p>
        </w:tc>
      </w:tr>
      <w:tr>
        <w:trPr>
          <w:trHeight w:val="303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陂镇、大路边镇、龙坪镇、西岸镇、保安镇、丰阳镇、西江镇、瑶安瑶族乡、三水瑶族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类</w:t>
            </w:r>
          </w:p>
        </w:tc>
      </w:tr>
      <w:tr>
        <w:trPr>
          <w:trHeight w:val="15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角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类</w:t>
            </w:r>
          </w:p>
        </w:tc>
      </w:tr>
      <w:tr>
        <w:trPr>
          <w:trHeight w:val="15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迳头镇、汤塘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头镇、高岗镇、龙山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太和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浸潭镇、三坑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禾云镇、石潭镇、飞来峡镇、龙颈镇、山塘镇、太平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十类</w:t>
            </w:r>
          </w:p>
        </w:tc>
      </w:tr>
      <w:tr>
        <w:trPr>
          <w:trHeight w:val="15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连山壮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瑶族自治区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吉田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类</w:t>
            </w:r>
          </w:p>
        </w:tc>
      </w:tr>
      <w:tr>
        <w:trPr>
          <w:trHeight w:val="15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三江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永和镇、太保镇、禾洞镇、福堂镇、上帅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十类</w:t>
            </w:r>
          </w:p>
        </w:tc>
      </w:tr>
      <w:tr>
        <w:trPr>
          <w:trHeight w:val="15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连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瑶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自治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江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类</w:t>
            </w:r>
          </w:p>
        </w:tc>
      </w:tr>
      <w:tr>
        <w:trPr>
          <w:trHeight w:val="15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寨岗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类</w:t>
            </w:r>
          </w:p>
        </w:tc>
      </w:tr>
      <w:tr>
        <w:trPr>
          <w:trHeight w:val="30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麦山镇、香坪镇、三排镇、涡水镇、大坪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十类</w:t>
            </w:r>
          </w:p>
        </w:tc>
      </w:tr>
      <w:tr>
        <w:trPr>
          <w:trHeight w:val="15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阳城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类</w:t>
            </w:r>
          </w:p>
        </w:tc>
      </w:tr>
      <w:tr>
        <w:trPr>
          <w:trHeight w:val="15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黎埠镇、七拱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类</w:t>
            </w:r>
          </w:p>
        </w:tc>
      </w:tr>
      <w:tr>
        <w:trPr>
          <w:trHeight w:val="589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英镇、小江镇、岭背镇、杜步镇、太平镇、杨梅镇、黄坌镇、大莨镇、青莲镇、秤架瑶族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类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区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湘桥街道、西湖街道、金山街道、太平街道、南春街道、西新街道、桥东街道、城西街道、凤新街道、意溪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类</w:t>
            </w:r>
          </w:p>
        </w:tc>
      </w:tr>
      <w:tr>
        <w:trPr>
          <w:trHeight w:val="15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冈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类</w:t>
            </w:r>
          </w:p>
        </w:tc>
      </w:tr>
      <w:tr>
        <w:trPr>
          <w:trHeight w:val="15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钱东镇、三饶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类</w:t>
            </w:r>
          </w:p>
        </w:tc>
      </w:tr>
      <w:tr>
        <w:trPr>
          <w:trHeight w:val="111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丰镇、柘林镇、井洲镇、海山镇、浮山镇、所城镇、大埕镇、联饶镇、上饶镇、饶洋镇、汤溪镇、韩江林场、建饶镇、新塘镇、东山镇、浮滨镇、新圩镇、樟溪镇、高堂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类</w:t>
            </w:r>
          </w:p>
        </w:tc>
      </w:tr>
      <w:tr>
        <w:trPr>
          <w:trHeight w:val="15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庵埠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类</w:t>
            </w:r>
          </w:p>
        </w:tc>
      </w:tr>
      <w:tr>
        <w:trPr>
          <w:trHeight w:val="15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彩塘镇、古巷镇、枫溪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类</w:t>
            </w:r>
          </w:p>
        </w:tc>
      </w:tr>
      <w:tr>
        <w:trPr>
          <w:trHeight w:val="78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凤镇、凤塘镇、浮洋镇、龙湖镇、金石镇、沙溪镇、磷溪镇、铁铺镇、官塘镇、江东镇、归湖镇、文祠镇、凤凰镇、赤凤镇、、登塘镇、万峰林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类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区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榕华街道、新兴街道、中山街道、京冈街道、东兴街道、东升街道、凤美街道、东阳街道、溪南街道、西马街道、榕东街道、仙桥街道、梅云街道、渔湖镇、磐东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类</w:t>
            </w:r>
          </w:p>
        </w:tc>
      </w:tr>
      <w:tr>
        <w:trPr>
          <w:trHeight w:val="15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市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流沙东街道、流沙南街道、流沙西街道、流沙北街道、池尾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类</w:t>
            </w:r>
          </w:p>
        </w:tc>
      </w:tr>
      <w:tr>
        <w:trPr>
          <w:trHeight w:val="15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洪阳镇、里湖镇、占陇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类</w:t>
            </w:r>
          </w:p>
        </w:tc>
      </w:tr>
      <w:tr>
        <w:trPr>
          <w:trHeight w:val="105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太镇、下架山镇、大南山镇、梅塘镇、燎原镇、赤岗镇、大坝镇、南径镇、军埠镇、麒麟镇、南溪镇、云落镇、大坪镇、船埔镇、后溪乡、高埔镇、梅林镇、南阳镇、大池农场、大坪农场、石牌侨区、马鞍山农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类</w:t>
            </w:r>
          </w:p>
        </w:tc>
      </w:tr>
      <w:tr>
        <w:trPr>
          <w:trHeight w:val="15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曲溪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类</w:t>
            </w:r>
          </w:p>
        </w:tc>
      </w:tr>
      <w:tr>
        <w:trPr>
          <w:trHeight w:val="15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炮台镇、新亨镇、白塔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类</w:t>
            </w:r>
          </w:p>
        </w:tc>
      </w:tr>
      <w:tr>
        <w:trPr>
          <w:trHeight w:val="55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云路镇、地都镇、霖磐镇、月城镇、锡场镇、玉窖镇、登岗镇、埔田镇、玉湖镇、龙尾镇、桂岭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河婆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类</w:t>
            </w:r>
          </w:p>
        </w:tc>
      </w:tr>
      <w:tr>
        <w:trPr>
          <w:trHeight w:val="38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棉湖镇、五经富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类</w:t>
            </w:r>
          </w:p>
        </w:tc>
      </w:tr>
      <w:tr>
        <w:trPr>
          <w:trHeight w:val="759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灰寨镇、龙潭镇、南山镇、京溪园镇、塔头镇、东园镇、凤江镇、金和镇、大溪镇、钱坑镇、坪上镇、五云镇、上砂镇、良田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类</w:t>
            </w:r>
          </w:p>
        </w:tc>
      </w:tr>
      <w:tr>
        <w:trPr>
          <w:trHeight w:val="313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惠城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类</w:t>
            </w:r>
          </w:p>
        </w:tc>
      </w:tr>
      <w:tr>
        <w:trPr>
          <w:trHeight w:val="313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葵潭镇、靖海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类</w:t>
            </w:r>
          </w:p>
        </w:tc>
      </w:tr>
      <w:tr>
        <w:trPr>
          <w:trHeight w:val="56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隆江镇、神泉镇、溪西镇、周田镇、东陇镇、仙庵镇、华湖镇、鳌江镇、东港镇、岐石镇、前詹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类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云</w:t>
            </w:r>
          </w:p>
          <w:p>
            <w:pPr>
              <w:pStyle w:val="Normal"/>
              <w:ind w:firstLine="31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浮</w:t>
            </w:r>
          </w:p>
          <w:p>
            <w:pPr>
              <w:pStyle w:val="Normal"/>
              <w:ind w:firstLine="31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云城区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峰街道、河口街道、云城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类</w:t>
            </w:r>
          </w:p>
        </w:tc>
      </w:tr>
      <w:tr>
        <w:trPr>
          <w:trHeight w:val="24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塘街道、腰古镇、思劳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类</w:t>
            </w:r>
          </w:p>
        </w:tc>
      </w:tr>
      <w:tr>
        <w:trPr>
          <w:trHeight w:val="15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市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城街道、城东街道、城西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类</w:t>
            </w:r>
          </w:p>
        </w:tc>
      </w:tr>
      <w:tr>
        <w:trPr>
          <w:trHeight w:val="15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镜镇、泗纶镇、船步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类</w:t>
            </w:r>
          </w:p>
        </w:tc>
      </w:tr>
      <w:tr>
        <w:trPr>
          <w:trHeight w:val="67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素龙街道、双东街道、太平镇、罗平镇、黎少镇、附城街道、生江镇、分界镇、围底镇、连州镇、龙湾镇、林滨镇、苹塘镇、华石镇、加益镇、满塘镇、金鸡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类</w:t>
            </w:r>
          </w:p>
        </w:tc>
      </w:tr>
      <w:tr>
        <w:trPr>
          <w:trHeight w:val="15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城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类</w:t>
            </w:r>
          </w:p>
        </w:tc>
      </w:tr>
      <w:tr>
        <w:trPr>
          <w:trHeight w:val="15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天堂镇、六祖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类</w:t>
            </w:r>
          </w:p>
        </w:tc>
      </w:tr>
      <w:tr>
        <w:trPr>
          <w:trHeight w:val="48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稔村镇、东成镇、太平镇、勒竹镇、车岗镇、水台镇、河头镇、里洞镇、太江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类</w:t>
            </w:r>
          </w:p>
        </w:tc>
      </w:tr>
      <w:tr>
        <w:trPr>
          <w:trHeight w:val="15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都城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类</w:t>
            </w:r>
          </w:p>
        </w:tc>
      </w:tr>
      <w:tr>
        <w:trPr>
          <w:trHeight w:val="15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滩镇、南江口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湾镇、宋桂镇、河口镇、宝珠镇、平台镇、桂圩镇、千官镇、通门镇、东坝镇、建城镇、历洞镇、大方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十类</w:t>
            </w:r>
          </w:p>
        </w:tc>
      </w:tr>
      <w:tr>
        <w:trPr>
          <w:trHeight w:val="15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都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类</w:t>
            </w:r>
          </w:p>
        </w:tc>
      </w:tr>
      <w:tr>
        <w:trPr>
          <w:trHeight w:val="15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镇安镇、富林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类</w:t>
            </w:r>
          </w:p>
        </w:tc>
      </w:tr>
      <w:tr>
        <w:trPr>
          <w:trHeight w:val="27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村镇、白石镇、南盛镇、前锋镇、石城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类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《广东省征地补偿保护标准》使用说明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一、《广东省征地补偿保护标准》（以下简称《标准》）适用于广东省行政区域内（不含深圳市）征收集体农用地（耕地、园地、林地、养殖水面）的补偿，《标准》与《广东省征地补偿保护标准地区分类表》（以下简称《分类表》）同时使用。征收集体其它土地的补偿标准按现行法律法规规定执行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二、《标准》只包含土地补偿费和安置补助费两项费用，青苗补偿费和地上附着物补偿费等费用需另计算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三、《分类表》没有列出的开发园区参照所在城镇或邻近城镇的标准执行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四、</w:t>
      </w:r>
      <w:r>
        <w:rPr>
          <w:rFonts w:ascii="仿宋_GB2312" w:hAnsi="仿宋_GB2312" w:cs="宋体;SimSun" w:eastAsia="仿宋_GB2312"/>
          <w:sz w:val="32"/>
          <w:szCs w:val="32"/>
        </w:rPr>
        <w:t>各地征地补偿不得低于</w:t>
      </w:r>
      <w:r>
        <w:rPr>
          <w:rFonts w:ascii="仿宋_GB2312" w:hAnsi="仿宋_GB2312" w:cs="宋体;SimSun" w:eastAsia="仿宋_GB2312"/>
          <w:bCs/>
          <w:sz w:val="32"/>
          <w:szCs w:val="32"/>
        </w:rPr>
        <w:t>《标准》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bCs/>
          <w:sz w:val="32"/>
          <w:szCs w:val="32"/>
        </w:rPr>
        <w:t>各县（市、区）以上人民政府可根据《标准》和《分类表》，结合当地实际，具体制定本地区区域性征地补偿标准，并报省国土资源厅备案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五、《标准》自公布之日起实施，《标准》公布实施之前已报省国土资源厅受理的征地项目，征地补偿标准按原有关规定办理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六、由于行政区域的调整或其他原因，个别村确实未达到所在镇的类别档次水平的，在上报征地材料时，应对上报的征地补偿标准说明理由，经省人民政府同意后执行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七、</w:t>
      </w:r>
      <w:r>
        <w:rPr>
          <w:rFonts w:ascii="仿宋_GB2312" w:hAnsi="仿宋_GB2312" w:cs="宋体;SimSun" w:eastAsia="仿宋_GB2312"/>
          <w:bCs/>
          <w:sz w:val="32"/>
          <w:szCs w:val="32"/>
        </w:rPr>
        <w:t>根据实际情况变化，《标准》和《分类表》一般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－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年调整更新一次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八、《标准》及《分类表》由省国土资源厅负责解释。</w:t>
      </w:r>
    </w:p>
    <w:sectPr>
      <w:footerReference w:type="default" r:id="rId2"/>
      <w:type w:val="nextPage"/>
      <w:pgSz w:w="11906" w:h="16838"/>
      <w:pgMar w:left="1797" w:right="1797" w:gutter="0" w:header="0" w:top="153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1:01:00Z</dcterms:created>
  <dc:creator>user</dc:creator>
  <dc:description/>
  <dc:language>en-US</dc:language>
  <cp:lastModifiedBy>陈岗</cp:lastModifiedBy>
  <cp:lastPrinted>2006-01-19T11:27:00Z</cp:lastPrinted>
  <dcterms:modified xsi:type="dcterms:W3CDTF">2006-08-04T01:01:00Z</dcterms:modified>
  <cp:revision>2</cp:revision>
  <dc:subject/>
  <dc:title>广东省征地补偿最低标准</dc:title>
</cp:coreProperties>
</file>