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延期调查处理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一案，因</w:t>
      </w:r>
      <w:r>
        <w:rPr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。根据《土地权属争议调查处理办法》第二十八条的规定，调查处理期限延长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日，特此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国土资源行政主管部门章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2:17:00Z</dcterms:created>
  <dc:creator>陈业生</dc:creator>
  <dc:description/>
  <cp:keywords/>
  <dc:language>en-US</dc:language>
  <cp:lastModifiedBy>陈业生</cp:lastModifiedBy>
  <dcterms:modified xsi:type="dcterms:W3CDTF">2005-07-22T02:23:00Z</dcterms:modified>
  <cp:revision>2</cp:revision>
  <dc:subject/>
  <dc:title/>
</cp:coreProperties>
</file>