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建设项目用地预审申请报告（主要内容）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国土资源管理部门（国土资源部）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项目基本情况：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项目是列入（为实施）《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》规划的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类建设项目（能源、交通、水利、城市基础设施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仿宋_GB2312" w:hAnsi="仿宋_GB2312" w:eastAsia="仿宋_GB2312"/>
          <w:sz w:val="28"/>
          <w:szCs w:val="28"/>
        </w:rPr>
        <w:t>等）。项目建设规模为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（千瓦、公里、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仿宋_GB2312" w:hAnsi="仿宋_GB2312" w:eastAsia="仿宋_GB2312"/>
          <w:sz w:val="28"/>
          <w:szCs w:val="28"/>
        </w:rPr>
        <w:t>），建设内容主要为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拟定总投资为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亿元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拟选址情况：</w:t>
      </w:r>
      <w:r>
        <w:rPr>
          <w:rFonts w:eastAsia="仿宋_GB2312" w:ascii="仿宋_GB2312" w:hAnsi="仿宋_GB2312"/>
          <w:sz w:val="28"/>
          <w:szCs w:val="28"/>
        </w:rPr>
        <w:t>××××××</w:t>
      </w:r>
      <w:r>
        <w:rPr>
          <w:rFonts w:ascii="仿宋_GB2312" w:hAnsi="仿宋_GB2312" w:eastAsia="仿宋_GB2312"/>
          <w:sz w:val="28"/>
          <w:szCs w:val="28"/>
        </w:rPr>
        <w:t>项目位于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省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市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县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镇（乡）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村。选址比较的简况和拟选址用地的充分理由，矿产资源开发项目取得划定矿区范围批准文件的情况，等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拟建项目用地情况：拟用地总规模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公顷，拟占农用地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公顷，拟占用的农用地中耕地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公顷（其中拟占用基本农田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公顷）；拟占用建设用地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公顷；拟占用未利用地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公顷。总用地中：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部分占用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公顷，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部分占用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公顷，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仿宋_GB2312" w:hAnsi="仿宋_GB2312" w:cs="宋体;SimSun" w:eastAsia="仿宋_GB2312"/>
          <w:sz w:val="28"/>
          <w:szCs w:val="28"/>
        </w:rPr>
        <w:t>等等（根据相关《工程项目建设用地指标》规定的各组成部分填写）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补充耕地初步方案（涉及占用耕地的项目填写）：是否已经将补充耕地的资金列入工程投资（预算）；拟采取（自行组织开垦、缴纳耕地开垦费委托开垦）的方式补充耕地，委托开垦的是否承诺按照当地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亩的标准缴纳耕地开垦费，等等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抄报：广东省国土资源厅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市国土资源管理部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0:34:00Z</dcterms:created>
  <dc:creator>陈业生</dc:creator>
  <dc:description/>
  <cp:keywords/>
  <dc:language>en-US</dc:language>
  <cp:lastModifiedBy>陈业生</cp:lastModifiedBy>
  <dcterms:modified xsi:type="dcterms:W3CDTF">2004-12-16T00:34:00Z</dcterms:modified>
  <cp:revision>2</cp:revision>
  <dc:subject/>
  <dc:title/>
</cp:coreProperties>
</file>