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"/>
        <w:gridCol w:w="1555"/>
        <w:gridCol w:w="2420"/>
        <w:gridCol w:w="5120"/>
      </w:tblGrid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位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番禺区房地产评估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0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番禺区房地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锦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0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番禺区房地产交易登记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健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4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番禺区房地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健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0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国土资源和房屋管理局市场科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4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从化市土地储备开发中心</w:t>
            </w:r>
          </w:p>
        </w:tc>
      </w:tr>
      <w:tr>
        <w:trPr>
          <w:trHeight w:val="6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扬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增城市土地房产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0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土地房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土地房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8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彩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9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房地产登记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土地储备发展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春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商用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炼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国土资源局斗门分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仲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8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国土资源局斗门分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喜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8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市政基础设施土地开发管理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朝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600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小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5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头市澄海区土地房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5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头市南澳县房地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5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头市潮阳区地产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6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6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曲江区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志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仁化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龙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6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翁源县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明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6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乳源县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建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6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始兴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雪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新丰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章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6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新丰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志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乐昌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权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9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9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镜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4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玉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1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和平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国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4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和平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耀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4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连平县地产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逢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4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东源县土地评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4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紫金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国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10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龙川县地产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晓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5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龙川县地产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耿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州市国土资源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扬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2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州市国土资源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振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8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州市梅县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国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5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州市大埔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先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8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州市蕉岭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文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州市平远县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8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州市五华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2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州市丰顺县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宪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8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州市兴宁市国土资源局土地利用股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3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州市兴宁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树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5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8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志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6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国土资源局惠阳区分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9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惠阳区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惠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6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国土资源局惠城区分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6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博罗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玉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8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博罗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仕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9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大亚湾地产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水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9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龙门县国土资源局地产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显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5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惠东县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斗荣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4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尾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4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尾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智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4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尾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国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4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尾市陆河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尾市陆丰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向荣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4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尾市陆丰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阳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4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尾市海丰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国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3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尾市海丰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中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国土资源局土地利用科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国土资源局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国土资源局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建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8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国土资源局常平国土分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惠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超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国土资源局土地招标拍卖办公室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国土资源局土地招标拍卖办公室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少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国土资源局土地招标拍卖办公室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海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国土资源局土地招标拍卖办公室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永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3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地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9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新会区地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炎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3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新会区地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3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新会区地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坚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3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恩平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劲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8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恩平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开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3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鹤山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均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9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鹤山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尚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3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开平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松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3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开平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锐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3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台山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海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600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台山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炎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7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永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7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纪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7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7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尽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8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满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600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国土资源局三水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庆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高明招标投标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德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高明招标投标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伟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顺德区土地房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裕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国土资源局顺德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启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8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南海区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南海区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南海区土地测绘科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洪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4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南海区土地储备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广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南海区土地储备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尉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3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国土资源局南海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向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2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国土资源局南海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陆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2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国土资源局南海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联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国土资源局南海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杏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国土资源局南海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超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5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国土资源局南海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学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2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国土资源局南海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国土资源局南海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7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国土资源局南海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智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3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南海海兴拍卖行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广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0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江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振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0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江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则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5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江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而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5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江市国土资源局海陵岛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贵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0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江市国土资源局海陵岛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显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5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江市国土资源局直属二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江市国土资源局直属二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伟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0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江市阳春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5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江市阳春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顺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0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江市阳东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启瑞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0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江市阳西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3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3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元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3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菁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联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3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土地储备管理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</w:t>
            </w:r>
            <w:r>
              <w:rPr>
                <w:rFonts w:eastAsia="Times New Roman"/>
              </w:rPr>
              <w:t xml:space="preserve">  </w:t>
            </w:r>
            <w:r>
              <w:rPr/>
              <w:t>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廉江市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4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吴川市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帝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4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吴川市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思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5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吴川市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庭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雷州市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成连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雷州市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春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4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遂溪县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遂溪县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理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4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遂溪县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琪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4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徐闻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徐闻县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建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0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卫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6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地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枫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0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地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周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国土资源局茂港分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宏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0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茂南区国土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6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高州市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兴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高州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胜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电白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启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6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电白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志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2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电白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培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0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信宜市国土资源局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朝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6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信宜市国土资源局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3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信宜拍卖行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信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8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化州市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富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化州市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志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9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群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600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9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国土资源局地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建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9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国土资源局地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永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0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国土资源局鼎湖分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群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8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高要市地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振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9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高要市地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日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广宁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1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封开县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宇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0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封开县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怀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9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怀集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德庆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德庆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燮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10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德庆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棣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0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四会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卫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5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伟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7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志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7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国土资源局清城区直属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泽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4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国土资源局清城区直属分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少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5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英德市国土资源局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填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60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英德市国土资源局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志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7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阳山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佩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7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连州市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0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佛冈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功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7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佛冈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建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7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连南县国土和建设环保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纯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P2003060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潮州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3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潮州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5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潮州市建设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桐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6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潮州市潮安县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梓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3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潮州市潮安县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7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市地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小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7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市地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5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市经济开发试验区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创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10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市惠来县地产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立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5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市揭东县地产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8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市揭东县地产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文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8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市普宁市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仕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6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市揭西县土地开发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惠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8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市揭西县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天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4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浮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志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4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浮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荣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6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浮市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桂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4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浮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连菊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3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浮市新兴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北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2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浮市新兴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龙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6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浮市新兴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其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4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浮市罗定市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7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浮市罗定市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连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浮市郁南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冬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6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浮市郁南县国土资源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德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6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浮市云安县土地交易所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600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物资拍卖行有限公司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3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物资拍卖行有限公司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卫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3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物资拍卖行有限公司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4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征地服务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4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征地服务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少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0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古今拍卖有限公司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毅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13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古今拍卖有限公司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10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公正拍卖有限公司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丹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7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物产拍卖有限公司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少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09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中资源拍卖有限公司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300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土地交易中心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戈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P200110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土地估价师协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51:00Z</dcterms:created>
  <dc:creator>djzx1</dc:creator>
  <dc:description/>
  <cp:keywords/>
  <dc:language>en-US</dc:language>
  <cp:lastModifiedBy>hmj</cp:lastModifiedBy>
  <cp:lastPrinted>2006-05-30T16:11:00Z</cp:lastPrinted>
  <dcterms:modified xsi:type="dcterms:W3CDTF">2006-07-27T01:40:00Z</dcterms:modified>
  <cp:revision>6</cp:revision>
  <dc:subject/>
  <dc:title>序号</dc:title>
</cp:coreProperties>
</file>