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24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邦鑫测绘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测量：控制测量，地形测量，市政工程测量，水利工程测量，线路工程测量，地下管线测量，桥梁测量，隧道测量，变形观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产测绘；海洋测绘：海洋滩涂地形测量，海洋工程测量，水下地形测量，港口与航道工程测量。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测资字</w:t>
            </w:r>
            <w:r>
              <w:rPr>
                <w:rFonts w:eastAsia="仿宋_GB2312" w:ascii="仿宋_GB2312" w:hAnsi="仿宋_GB2312"/>
                <w:sz w:val="24"/>
              </w:rPr>
              <w:t>4410111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番禺区大石镇兴业城建服务部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市政工程测量；地籍测绘：地籍要素测量，宗地测量，面积测算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测绘；房产要素测量，面积测算，变更测量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111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龙泉科技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市政工程测量，线路工程测量，地下管线测量。 地籍测绘：地籍要素测量，宗地测量，面积测算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111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广地测绘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城镇规划定线与拨地测量，市政工测量，建筑工程测量，线路工程测量，地下管线测量，竣工测量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111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市顺德区远望测绘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城镇规划定线与拨地测量，市政工程测量； 房产测绘：房产要素测量，面积测算，变更测量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丁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050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市顺德区昊帆测量有限公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城镇规划定线与拨地测量，市政工程测量； 地籍测绘：地籍要素测量，宗地测量，面积测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产测绘：房产要素测量，面积测算，变更测量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503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市明源工程勘察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控制测量，地形测量，市政工测量，水利工程测量，建筑工程测量，线路工程测量，地下管线测量，竣工测量；地籍测量：地籍要素测量，宗地测量，面积测算；房产测绘：房产要素测量，面积测算，变更测量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丙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07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庆县国土资源测绘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：地形测量； 地籍测绘：宗地测量，面积测算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丁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170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梅州市粤东测绘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；控制测量，地形测量，市政工程测量，建筑工程测量，线  路工程测量，矿山测量； 地籍测绘：平面控制测量，地籍要素测量，地籍图，宗地测量，面积测算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乙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测资字</w:t>
            </w:r>
            <w:r>
              <w:rPr>
                <w:rFonts w:eastAsia="仿宋_GB2312" w:ascii="仿宋_GB2312" w:hAnsi="仿宋_GB2312"/>
                <w:sz w:val="24"/>
              </w:rPr>
              <w:t>441080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嘉源达测绘技术开发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范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测量：控制测量，地形测量，市政工程测量，矿山测量，竣工测量；地籍测绘：地籍要素测量，宗地测量，面积测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资质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丁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080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李三</cp:lastModifiedBy>
  <cp:lastPrinted>2006-08-25T15:13:00Z</cp:lastPrinted>
  <dcterms:modified xsi:type="dcterms:W3CDTF">2006-08-25T07:14:00Z</dcterms:modified>
  <cp:revision>129</cp:revision>
  <dc:subject/>
  <dc:title>新办证测绘单位名单</dc:title>
</cp:coreProperties>
</file>