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矿区范围坐标转换核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30"/>
        <w:gridCol w:w="1420"/>
        <w:gridCol w:w="1510"/>
        <w:gridCol w:w="1510"/>
        <w:gridCol w:w="151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权申请人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山名称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区坐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北京坐标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西安坐标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单位意见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</w:t>
            </w:r>
            <w:r>
              <w:rPr/>
              <w:t>实地测量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 xml:space="preserve">：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</w:tc>
      </w:tr>
      <w:tr>
        <w:trPr>
          <w:trHeight w:val="20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矿区所在地县级国土资源行政主管部门重叠核查意见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地检查责任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 xml:space="preserve">：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2:00Z</dcterms:created>
  <dc:creator>gtt</dc:creator>
  <dc:description/>
  <dc:language>en-US</dc:language>
  <cp:lastModifiedBy>gtt</cp:lastModifiedBy>
  <dcterms:modified xsi:type="dcterms:W3CDTF">2010-05-10T08:19:00Z</dcterms:modified>
  <cp:revision>1</cp:revision>
  <dc:subject/>
  <dc:title>矿区范围坐标转换核查表</dc:title>
</cp:coreProperties>
</file>