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 xml:space="preserve">1       </w:t>
      </w:r>
      <w:r>
        <w:rPr>
          <w:b/>
          <w:sz w:val="36"/>
          <w:szCs w:val="36"/>
        </w:rPr>
        <w:t>下放采矿权审批权限矿产目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墨、硼、水晶（压电水晶、熔炼水晶、光学水晶、工艺水晶）、刚玉、蓝晶石、硅线石、红柱石、硅灰石、钠硝石、滑石、云母、长石、石榴子石、叶蜡石、透辉石、透闪石、蛭石、沸石、明矾石、芒硝（含钙芒硝）、石膏（含硬石膏）、重晶石、毒重石、天然碱、方解石、冰洲石、菱镁矿、萤石（普通萤石、光学萤石）、宝石、黄玉、玉石、电气石、玛瑙、颜料矿物（赭石、颜料黄土）、石灰岩（电石用灰岩、制碱用灰岩、化肥用灰岩、熔剂用灰岩、玻璃用灰岩、水泥用灰岩、建筑石料用灰岩、制灰用灰岩、饰面用灰岩）、泥灰岩、白垩、白云岩（冶金用白云岩、化肥用白云岩、玻璃用白云岩、建筑用白云岩）、石英岩（治金用石英岩、玻璃用石英岩、化肥用石英岩）、砂岩（冶金用砂岩、玻璃用砂岩、水泥配料用砂岩、砖瓦用砂岩、化肥用砂岩、铸型用砂岩、陶瓷用砂岩）、天然石英砂（玻璃用砂、铸型用砂、建筑用砂、水泥配料用砂、水泥标准砂、砖瓦用砂）、脉石英（冶金用脉石英、玻璃用脉石英）、粉石英、天然油石、硅藻土、页岩（陶粒页岩、砖瓦用页岩、水泥配料用页岩）、高岭土、陶瓷土、耐火粘土、凹凸棒石粘土、海泡石粘土、伊利石粘土、累托石粘土、膨润土、铁矾土、其他粘土（铸型用粘土、砖瓦用粘土、陶粒用粘土、水泥配料用粘土、水泥配料用红土、水泥配料用黄土、水泥配料用泥岩、保温材料用粘土）、橄榄岩（化肥用橄榄岩、建筑用橄榄岩）、蛇纹岩（化肥用蛇纹岩、熔剂用蛇纹岩、饰面用蛇纹岩）、玄武岩（铸石用玄武岩、岩棉用玄武岩）、辉绿岩（水泥用辉绿岩、铸石用辉绿岩、饰面用辉绿岩、建筑用辉绿岩）、安山岩（饰面用安山岩、建筑用安山岩、水泥混合材用安山玢岩）、闪长岩（水泥混合材用闪长玢岩、建筑用闪长岩）、花岗岩（建筑用花岗岩、饰面用花岗岩）、麦饭石、珍珠岩、黑曜岩、松脂岩、浮石、粗面岩（水泥用粗面岩、铸石用粗面岩）、霞石正长岩、凝灰岩（玻璃用凝灰岩、水泥用凝灰岩、建筑用凝灰岩）、火山灰、火山渣、大理岩（饰面用大理岩、建筑用大理岩、水泥用大理岩、玻璃用大理岩）、板岩（饰面用板岩、水泥配料用板岩）、片麻岩、角闪岩、泥炭、矿盐（湖盐、岩盐、天然卤水）、镁盐、碘、溴、砷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8:00Z</dcterms:created>
  <dc:creator>FtpDown</dc:creator>
  <dc:description/>
  <cp:keywords/>
  <dc:language>en-US</dc:language>
  <cp:lastModifiedBy>张文银</cp:lastModifiedBy>
  <cp:lastPrinted>2009-12-01T16:55:00Z</cp:lastPrinted>
  <dcterms:modified xsi:type="dcterms:W3CDTF">2010-06-02T07:28:00Z</dcterms:modified>
  <cp:revision>2</cp:revision>
  <dc:subject/>
  <dc:title>下放审批权限矿产目录</dc:title>
</cp:coreProperties>
</file>