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链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  <w:t>http://g.mlr.gov.cn/201711/t20171107_1671113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钟婉怡</cp:lastModifiedBy>
  <dcterms:modified xsi:type="dcterms:W3CDTF">2017-11-22T08:16:23Z</dcterms:modified>
  <cp:revision>0</cp:revision>
  <dc:subject/>
  <dc:title>http://g.mlr.gov.cn/201711/t20171107_1671113.ht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