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《广东省征地补偿保护标准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修订调整</w:t>
      </w:r>
      <w:r>
        <w:rPr>
          <w:b/>
          <w:bCs/>
          <w:sz w:val="44"/>
          <w:szCs w:val="44"/>
          <w:lang w:eastAsia="zh-CN"/>
        </w:rPr>
        <w:t>）</w:t>
      </w:r>
      <w:r>
        <w:rPr>
          <w:b/>
          <w:bCs/>
          <w:sz w:val="44"/>
          <w:szCs w:val="44"/>
        </w:rPr>
        <w:t>》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一、《广东省征地补偿保护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（以下简称《标准》）适用于广东省行政区域内（不含深圳市）征收集体农用地（耕地、园地、林地、养殖水面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未利用地</w:t>
      </w:r>
      <w:r>
        <w:rPr>
          <w:rFonts w:ascii="仿宋_GB2312" w:hAnsi="仿宋_GB2312" w:cs="仿宋_GB2312" w:eastAsia="仿宋_GB2312"/>
          <w:sz w:val="32"/>
          <w:szCs w:val="32"/>
        </w:rPr>
        <w:t>的补偿，《标准》与《广东省征地补偿保护标准地区分类表》（以下简称《分类表》）同时使用。征收集体其它土地的补偿标准按现行法律法规规定执行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《标准》只包含土地补偿费和安置补助费两项费用，青苗补偿费和地上附着物补偿费等费用需另计算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三、《分类表》没有列出的开发园区参照所在城镇或邻近城镇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四、各地征地补偿不得低于《标准》。各县（市、区）以上人民政府可根据《标准》和《分类表》，结合当地实际，具体制定本地区区域性征地补偿标准，并报省国土资源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行政区域的调整或其他原因，个别村原类别档次水平与所在镇的类别档次水平不一致的，在上报征地材料时，应对上报的征地补偿标准说明理由，经省人民政府同意后可按原类别档次水平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根据实际情况变化，《标准》和《分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时进行</w:t>
      </w:r>
      <w:r>
        <w:rPr>
          <w:rFonts w:ascii="仿宋_GB2312" w:hAnsi="仿宋_GB2312" w:cs="仿宋_GB2312" w:eastAsia="仿宋_GB2312"/>
          <w:sz w:val="32"/>
          <w:szCs w:val="32"/>
        </w:rPr>
        <w:t>调整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《标准》及《分类表》由省国土资源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《标准》及《分类表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>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期五年。</w:t>
      </w:r>
      <w:r>
        <w:rPr>
          <w:rFonts w:ascii="仿宋_GB2312" w:hAnsi="仿宋_GB2312" w:cs="仿宋_GB2312" w:eastAsia="仿宋_GB2312"/>
          <w:sz w:val="32"/>
          <w:szCs w:val="32"/>
        </w:rPr>
        <w:t>《标准》实施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省国土资源厅受理征地报批手续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地补偿标准可按原有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4:52Z</dcterms:created>
  <dc:creator>郭力</dc:creator>
  <dc:description/>
  <dc:language>en-US</dc:language>
  <cp:lastModifiedBy>郭力</cp:lastModifiedBy>
  <cp:lastPrinted>2016-05-17T13:21:00Z</cp:lastPrinted>
  <dcterms:modified xsi:type="dcterms:W3CDTF">2016-05-17T05:23:12Z</dcterms:modified>
  <cp:revision>1</cp:revision>
  <dc:subject/>
  <dc:title>《广东省征地补偿保护标准》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