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丁级测绘资质核准事项应提交的材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初次申请测绘资质（含复审换证）应提交的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绘资质申请表一式两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件材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书面</w:t>
      </w:r>
      <w:r>
        <w:rPr>
          <w:rFonts w:ascii="仿宋_GB2312" w:hAnsi="仿宋_GB2312" w:eastAsia="仿宋_GB2312"/>
          <w:sz w:val="32"/>
          <w:szCs w:val="32"/>
        </w:rPr>
        <w:t>申请书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营业执照或法人证书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企业性质的测绘单位，提交法人营业执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事业性质的测绘单位，提交法人证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法定代表人的简历及任命或聘任文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专业技术人员证明文件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身份证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毕业证书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职称资格证书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职称聘任文件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社保证明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劳动合同书（企业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测绘单位在职专业技术人员名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按《测绘资质申请表》技术人员表格格式制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仪器设备证明材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仪器检定证书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仪器设备证明：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企业性质的测绘单位，提交仪器设备发票；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事业性质的测绘单位，提交仪器设备固定资产清单（</w:t>
      </w:r>
      <w:r>
        <w:rPr>
          <w:rFonts w:ascii="仿宋_GB2312" w:hAnsi="仿宋_GB2312" w:eastAsia="仿宋_GB2312"/>
          <w:sz w:val="32"/>
          <w:szCs w:val="32"/>
        </w:rPr>
        <w:t>应当载明仪器设备名称、型号、编号、购置时间、数量等， 并加盖单位公章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测绘技术质量保证体系证明文件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eastAsia="仿宋_GB2312" w:cs="宋体;SimSun" w:ascii="仿宋_GB2312" w:hAnsi="仿宋_GB2312"/>
          <w:sz w:val="32"/>
          <w:szCs w:val="32"/>
        </w:rPr>
        <w:t>ISO9000</w:t>
      </w:r>
      <w:r>
        <w:rPr>
          <w:rFonts w:ascii="仿宋_GB2312" w:hAnsi="仿宋_GB2312" w:cs="宋体;SimSun" w:eastAsia="仿宋_GB2312"/>
          <w:sz w:val="32"/>
          <w:szCs w:val="32"/>
        </w:rPr>
        <w:t>系列质量保证体系认证的，提交认证证书；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未通过</w:t>
      </w:r>
      <w:r>
        <w:rPr>
          <w:rFonts w:eastAsia="仿宋_GB2312" w:cs="宋体;SimSun" w:ascii="仿宋_GB2312" w:hAnsi="仿宋_GB2312"/>
          <w:sz w:val="32"/>
          <w:szCs w:val="32"/>
        </w:rPr>
        <w:t>ISO9000</w:t>
      </w:r>
      <w:r>
        <w:rPr>
          <w:rFonts w:ascii="仿宋_GB2312" w:hAnsi="仿宋_GB2312" w:cs="宋体;SimSun" w:eastAsia="仿宋_GB2312"/>
          <w:sz w:val="32"/>
          <w:szCs w:val="32"/>
        </w:rPr>
        <w:t>系列质量保证体系认证的，提交《测绘技术质量保证体系考核表》和测绘生产、技术、质量管理制度文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测绘成果及资料档案管理制度证明文件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通过档案主管部门认证认可的，提交档案主管部门的认证认可文件；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未通过档案主管部门认证认可的，提交《测绘成果及资料档案管理考核表》和测绘成果及资料档案管理制度文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测绘单位住所证明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属自有产权的，提交土地、房屋产权证；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属租赁的，提交租赁合同；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属主管部门产权的，提交主管部门的证明文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市测绘质量检验机构检验合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的测绘质量监督检验报告（复审换证的单位提交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料整理要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交的资料一律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规格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表格一律采用统一格式，表格内容采用计算机打印，有关表格可从省国土资源厅网站下载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料应编制目录和封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封面上方填写测绘资质申报材料，下方填写单位名称及年月日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上报资料属复印件的，提交资料时，测绘单位应带齐技术人员证件、仪器设备发票、检定证书原件，市测绘行政主管部门验证后，原件退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测绘资质申报系统电子文档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上广东省国土资源厅网站→ 测绘资质 →测绘资质申报系统（</w:t>
      </w:r>
      <w:r>
        <w:rPr>
          <w:rFonts w:eastAsia="仿宋_GB2312" w:cs="宋体;SimSun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版） → 下载、安装）。该系统后两项（主管部门意见、附件）不用填。其中技术人员和仪器设备信息栏按现有的实际数量填（技术人员和仪器设备的附件不用扫描）。每个单位提交数据盘，并注明本单位名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丁级测绘资质单位申请变更单位名称、法人代表应提交的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绘资质申请表一式两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件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面申请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测绘资质证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变更后的单位法人证书（事业单位）；变更后的营业执照（企业单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主管部门关于法人变更的文件及简历（事业单位）； 关于法人变更的文件及简历（企业单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测绘资质证书（正、副本）原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绘资质申报系统电子文档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上广东省国土资源厅网站→ 测绘资质 →测绘资质申报系统（</w:t>
      </w:r>
      <w:r>
        <w:rPr>
          <w:rFonts w:eastAsia="仿宋_GB2312" w:cs="宋体;SimSun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版） → 下载、安装）。该系统后两项（主管部门意见、附件）不用填。其中技术人员和仪器设备信息栏按现有的实际数量填（技术人员和仪器设备的附件不用扫描）。每个单位提交数据盘，并注明本单位名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丁级测绘资质单位申请增补业务应提交的材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测绘资质申请表一式两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书面申请书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原测绘资质证书复印件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增补测绘资质业务需提交所需的仪器设备证明、仪器检定证书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测绘质量检验机构检验合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的测绘质量监督检验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绘资质申报系统电子文档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上广东省国土资源厅网站→ 测绘资质 →测绘资质申报系统（</w:t>
      </w:r>
      <w:r>
        <w:rPr>
          <w:rFonts w:eastAsia="仿宋_GB2312" w:cs="宋体;SimSun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版） → 下载、安装）。该系统后两项（主管部门意见、附件）不用填。其中技术人员和仪器设备信息栏按现有的实际数量填（技术人员和仪器设备的附件不用扫描）。每个单位提交数据盘，并注明本单位名称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FtpDown</dc:creator>
  <dc:description/>
  <cp:keywords/>
  <dc:language>en-US</dc:language>
  <cp:lastModifiedBy>FtpDown</cp:lastModifiedBy>
  <cp:lastPrinted>2010-03-01T16:31:00Z</cp:lastPrinted>
  <dcterms:modified xsi:type="dcterms:W3CDTF">2010-03-01T08:37:00Z</dcterms:modified>
  <cp:revision>3</cp:revision>
  <dc:subject/>
  <dc:title/>
</cp:coreProperties>
</file>