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省级国土资源保护与治理专项资金              （地质灾害防治方向）明细安排计划表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1"/>
        <w:gridCol w:w="1112"/>
        <w:gridCol w:w="1239"/>
        <w:gridCol w:w="4985"/>
      </w:tblGrid>
      <w:tr>
        <w:trPr>
          <w:trHeight w:val="108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资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地级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资金额度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万元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  注</w:t>
            </w:r>
          </w:p>
        </w:tc>
      </w:tr>
      <w:tr>
        <w:trPr>
          <w:trHeight w:val="274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按因素法分配给有关地级市用于地质灾害防治资金（由各地级市国土资源部门会同财政部门组织落实到具体项目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3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25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韶关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5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13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0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9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7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901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8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包括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惠东县、龙门县、博罗县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及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其它县（市、区）威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00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人以上的特大型地质灾害隐患点</w:t>
            </w:r>
          </w:p>
        </w:tc>
      </w:tr>
      <w:tr>
        <w:trPr>
          <w:trHeight w:val="164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尾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2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871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门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7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包括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鹤山市、台山市、恩平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及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其它县（市、区）威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00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人以上的特大型地质灾害隐患点</w:t>
            </w:r>
          </w:p>
        </w:tc>
      </w:tr>
      <w:tr>
        <w:trPr>
          <w:trHeight w:val="9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江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5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9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9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茂名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9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9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2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包括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广宁县、德庆县、封开县、怀集县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及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其它县（市、区）威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00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人以上的特大型地质灾害隐患点</w:t>
            </w:r>
          </w:p>
        </w:tc>
      </w:tr>
      <w:tr>
        <w:trPr>
          <w:trHeight w:val="9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6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9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州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7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9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揭阳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5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9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浮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4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66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质灾害防治高标准“十有县”补助资金（珠江三角洲以外地区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补助阳山县、雷州市开展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质灾害防治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标准“十有县”建设，各补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158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点县（市）地质灾害详细调查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中英德市补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，其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县（市）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包括紫金县、连平县、高州市、蕉岭县、平远县、大埔县、乐昌市、广宁县、罗定市、阳山县、陆河县、连山县、恩平市、怀集县各补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。由各地级市国土资源部门组织实施。</w:t>
            </w:r>
          </w:p>
        </w:tc>
      </w:tr>
      <w:tr>
        <w:trPr>
          <w:trHeight w:val="5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级地质灾害防治信息化建设项目（第二期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由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土资源厅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织实施。</w:t>
            </w:r>
          </w:p>
        </w:tc>
      </w:tr>
      <w:tr>
        <w:trPr>
          <w:trHeight w:val="56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质灾害隐患点三维空间数据采集项目（第二期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由省国土资源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厅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织实施。</w:t>
            </w:r>
          </w:p>
        </w:tc>
      </w:tr>
      <w:tr>
        <w:trPr>
          <w:trHeight w:val="409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0:00Z</dcterms:created>
  <dc:creator>杨华</dc:creator>
  <dc:description/>
  <dc:language>en-US</dc:language>
  <cp:lastModifiedBy>杨华</cp:lastModifiedBy>
  <dcterms:modified xsi:type="dcterms:W3CDTF">2016-03-23T08:39:4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