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绘资质行政许可公示（样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查，拟核准</w:t>
      </w:r>
      <w:r>
        <w:rPr>
          <w:rFonts w:eastAsia="仿宋_GB2312" w:cs="宋体;SimSun" w:ascii="仿宋_GB2312" w:hAnsi="仿宋_GB2312"/>
          <w:sz w:val="30"/>
          <w:szCs w:val="30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个单位的测绘资质。有关资质单位名称、申请内容、级别及业务范围见附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何单位和个人对公示拟核准的内容有异议的，可向广东省国土资源厅反映。单位反映情况的需加盖公章，个人反映情况的要签署真实姓名，并留下联系电话、地址、邮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年  月  日至  年 月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机关：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市国土资源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28"/>
        <w:gridCol w:w="498"/>
        <w:gridCol w:w="3715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名称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    级：</w:t>
            </w:r>
            <w:r>
              <w:rPr>
                <w:rFonts w:ascii="隶书" w:hAnsi="隶书" w:cs="宋体;SimSun" w:eastAsia="隶书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范围：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18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等    级： 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范围：</w:t>
            </w:r>
            <w:r>
              <w:rPr>
                <w:rFonts w:ascii="隶书" w:hAnsi="隶书" w:cs="宋体;SimSun" w:eastAsia="隶书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1:00Z</dcterms:created>
  <dc:creator>gtt</dc:creator>
  <dc:description/>
  <cp:keywords/>
  <dc:language>en-US</dc:language>
  <cp:lastModifiedBy>FtpDown</cp:lastModifiedBy>
  <cp:lastPrinted>2010-03-01T16:35:00Z</cp:lastPrinted>
  <dcterms:modified xsi:type="dcterms:W3CDTF">2010-03-01T08:36:00Z</dcterms:modified>
  <cp:revision>158</cp:revision>
  <dc:subject/>
  <dc:title>测绘资质行政许可公示</dc:title>
</cp:coreProperties>
</file>