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市地理信息市场整顿和规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情况汇总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人：　　　　　审核人：　　　　　　　　　填报时间：　　　　年　月　</w:t>
      </w:r>
      <w:r>
        <w:rPr/>
        <w:t>日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033"/>
        <w:gridCol w:w="1124"/>
        <w:gridCol w:w="1409"/>
      </w:tblGrid>
      <w:tr>
        <w:trPr>
          <w:trHeight w:val="4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、区）成立工作领导小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、区）成立工作领导小组办公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、区）工作领导小组或办公室召开会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、区）下发工作文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、区）制定工作方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、区）开展专题宣传、警示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、区）开展执法检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（县、区）检查测绘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、区）检查</w:t>
            </w:r>
            <w:r>
              <w:rPr>
                <w:rFonts w:eastAsia="仿宋_GB2312" w:ascii="仿宋_GB2312" w:hAnsi="仿宋_GB2312"/>
                <w:sz w:val="24"/>
              </w:rPr>
              <w:t>GIS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GPS</w:t>
            </w:r>
            <w:r>
              <w:rPr>
                <w:rFonts w:ascii="仿宋_GB2312" w:hAnsi="仿宋_GB2312" w:eastAsia="仿宋_GB2312"/>
                <w:sz w:val="24"/>
              </w:rPr>
              <w:t>成员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、区）检查地理信息从业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、区）检查涉密地理信息使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、区）查处违法违规行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（县、区）查封、收缴违法违规产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、区）发出整改通知书、处罚决定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（县、区）建立（修订）有关工作管理制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制度请附后</w:t>
            </w:r>
          </w:p>
        </w:tc>
      </w:tr>
      <w:tr>
        <w:trPr>
          <w:trHeight w:val="133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（县、区）建立有关工作管理制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制度请附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48:00Z</dcterms:created>
  <dc:creator>FtpDown</dc:creator>
  <dc:description/>
  <cp:keywords/>
  <dc:language>en-US</dc:language>
  <cp:lastModifiedBy>FtpDown</cp:lastModifiedBy>
  <cp:lastPrinted>2010-01-07T09:27:00Z</cp:lastPrinted>
  <dcterms:modified xsi:type="dcterms:W3CDTF">2010-01-07T07:06:00Z</dcterms:modified>
  <cp:revision>3</cp:revision>
  <dc:subject/>
  <dc:title>（　　）市地理信息市场整顿和规范</dc:title>
</cp:coreProperties>
</file>