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抽取记录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名称：                                                          抽取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35"/>
        <w:gridCol w:w="1943"/>
        <w:gridCol w:w="1987"/>
        <w:gridCol w:w="1974"/>
        <w:gridCol w:w="2077"/>
        <w:gridCol w:w="2065"/>
      </w:tblGrid>
      <w:tr>
        <w:trPr>
          <w:trHeight w:val="11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名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选人数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工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选人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选人数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选人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化探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选人数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政管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拟选人数</w:t>
            </w:r>
          </w:p>
        </w:tc>
      </w:tr>
      <w:tr>
        <w:trPr>
          <w:trHeight w:val="23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选专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：可以参加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四：可以参加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五：因为……，不能参加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补专家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六：可以参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补专家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抽取人（签名）：                  记录人（签名）：                 监督人（签名）：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履职情况评价表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评审项目名称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b/>
          <w:bCs/>
          <w:sz w:val="32"/>
          <w:szCs w:val="32"/>
          <w:lang w:val="en-US" w:eastAsia="zh-CN"/>
        </w:rPr>
        <w:t>填报日期：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35"/>
        <w:gridCol w:w="2430"/>
        <w:gridCol w:w="2310"/>
        <w:gridCol w:w="2295"/>
        <w:gridCol w:w="2415"/>
      </w:tblGrid>
      <w:tr>
        <w:trPr>
          <w:trHeight w:val="112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名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提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意见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时参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会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敷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的行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与事实不符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是否有收受评审对象好处（红包、有价证券等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注：上述评价项目中，存在的就打“√”，不存在的就打“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×”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1:33Z</dcterms:created>
  <dc:creator>npc8639</dc:creator>
  <dc:description/>
  <dc:language>en-US</dc:language>
  <cp:lastModifiedBy>曹桃香</cp:lastModifiedBy>
  <cp:lastPrinted>2017-12-29T14:53:00Z</cp:lastPrinted>
  <dcterms:modified xsi:type="dcterms:W3CDTF">2017-12-29T08:13:02Z</dcterms:modified>
  <cp:revision>0</cp:revision>
  <dc:subject/>
  <dc:title>广东省国土资源厅关于启用广东省矿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