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文中宋;宋体"/>
          <w:i w:val="false"/>
          <w:i w:val="false"/>
          <w:color w:val="000000"/>
          <w:kern w:val="0"/>
          <w:sz w:val="44"/>
          <w:szCs w:val="44"/>
          <w:u w:val="none"/>
          <w:lang w:val="en-US" w:eastAsia="zh-CN" w:bidi="ar"/>
        </w:rPr>
      </w:pPr>
      <w:r>
        <w:rPr>
          <w:rFonts w:ascii="华文中宋;宋体" w:hAnsi="华文中宋;宋体" w:cs="华文中宋;宋体" w:eastAsia="华文中宋;宋体"/>
          <w:i w:val="false"/>
          <w:color w:val="000000"/>
          <w:kern w:val="0"/>
          <w:sz w:val="44"/>
          <w:szCs w:val="44"/>
          <w:u w:val="none"/>
          <w:lang w:val="en-US" w:eastAsia="zh-CN" w:bidi="ar"/>
        </w:rPr>
        <w:t>拆旧复垦指标交易平台搭建预算明细表</w:t>
      </w:r>
    </w:p>
    <w:tbl>
      <w:tblPr>
        <w:tblW w:w="15428" w:type="dxa"/>
        <w:jc w:val="left"/>
        <w:tblInd w:w="-12" w:type="dxa"/>
        <w:tblLayout w:type="fixed"/>
        <w:tblCellMar>
          <w:top w:w="15" w:type="dxa"/>
          <w:left w:w="15" w:type="dxa"/>
          <w:bottom w:w="15" w:type="dxa"/>
          <w:right w:w="15" w:type="dxa"/>
        </w:tblCellMar>
      </w:tblPr>
      <w:tblGrid>
        <w:gridCol w:w="879"/>
        <w:gridCol w:w="2138"/>
        <w:gridCol w:w="11300"/>
        <w:gridCol w:w="1111"/>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建设任务</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具体建设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金额</w:t>
            </w:r>
            <w:r>
              <w:rPr>
                <w:rFonts w:eastAsia="宋体" w:cs="宋体" w:ascii="宋体" w:hAnsi="宋体"/>
                <w:b/>
                <w:bCs w:val="false"/>
                <w:i w:val="false"/>
                <w:color w:val="000000"/>
                <w:kern w:val="0"/>
                <w:sz w:val="24"/>
                <w:szCs w:val="24"/>
                <w:u w:val="none"/>
                <w:lang w:val="en-US" w:eastAsia="zh-CN" w:bidi="ar"/>
              </w:rPr>
              <w:br/>
            </w:r>
            <w:r>
              <w:rPr>
                <w:rFonts w:ascii="宋体" w:hAnsi="宋体" w:cs="宋体"/>
                <w:b/>
                <w:bCs w:val="false"/>
                <w:i w:val="false"/>
                <w:color w:val="000000"/>
                <w:kern w:val="0"/>
                <w:sz w:val="24"/>
                <w:szCs w:val="24"/>
                <w:u w:val="none"/>
                <w:lang w:val="en-US" w:eastAsia="zh-CN" w:bidi="ar"/>
              </w:rPr>
              <w:t>（万元）</w:t>
            </w:r>
          </w:p>
        </w:tc>
      </w:tr>
      <w:tr>
        <w:trPr>
          <w:trHeight w:val="502" w:hRule="atLeast"/>
        </w:trPr>
        <w:tc>
          <w:tcPr>
            <w:tcW w:w="1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bCs w:val="false"/>
                <w:i w:val="false"/>
                <w:color w:val="000000"/>
                <w:kern w:val="0"/>
                <w:sz w:val="24"/>
                <w:szCs w:val="24"/>
                <w:u w:val="none"/>
                <w:lang w:val="en-US" w:eastAsia="zh-CN" w:bidi="ar"/>
              </w:rPr>
              <w:t>合       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bCs w:val="false"/>
                <w:i w:val="false"/>
                <w:color w:val="000000"/>
                <w:kern w:val="0"/>
                <w:sz w:val="24"/>
                <w:szCs w:val="24"/>
                <w:u w:val="none"/>
                <w:lang w:val="en-US" w:eastAsia="zh-CN" w:bidi="ar"/>
              </w:rPr>
              <w:t>9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配套制定交易规则制度</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对我省拆旧复垦情况现状进行充分调研，分析交易的特点，结合全国其他地区类似指标交易情况，提出我省拆旧复垦指标交易的解决方案；制定拆旧复垦指标交易规则；制定业务操作手册、监督管理制度、保密制度等配套文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bCs w:val="false"/>
                <w:i w:val="false"/>
                <w:color w:val="000000"/>
                <w:kern w:val="0"/>
                <w:sz w:val="24"/>
                <w:szCs w:val="24"/>
                <w:u w:val="none"/>
                <w:lang w:val="en-US" w:eastAsia="zh-CN" w:bidi="ar"/>
              </w:rPr>
              <w:t>20</w:t>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交易规则</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按照最新的政策文件要求完善网上交易规则，包括总则、交易（接受出售委托、接受购买申请、发布公告、组织交易、成交信息公布）、价款结算、附则等完整网上交易程序的规则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8</w:t>
            </w:r>
          </w:p>
        </w:tc>
      </w:tr>
      <w:tr>
        <w:trPr>
          <w:trHeight w:val="5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业务操作手册</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按照网上交易平台业务流程编制各类角色人员的操作介绍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6</w:t>
            </w:r>
          </w:p>
        </w:tc>
      </w:tr>
      <w:tr>
        <w:trPr>
          <w:trHeight w:val="5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监督管理制度</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制定参与网上交易平台的各方监督管理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w:t>
            </w:r>
          </w:p>
        </w:tc>
      </w:tr>
      <w:tr>
        <w:trPr>
          <w:trHeight w:val="4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保密制度</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根据《中华人民共和国保守国家秘密法》制定网上交易平台的保密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广东省拆旧复垦指标网上交易平台</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在广州耕地储备指标交易平台的基础上搭建全省拆旧复垦指标公开交易的平台。建立复垦指标交易服务门户以展示复垦指标交易公告、成交公示、结果公示、申请材料下载以及帮助指引等交易全过程信息；建立复垦指标网上交易，实现复垦指标从出售（购买）人申请受理、发布交易公告、网上应价、按照交易规则成交、成交结果公示一体化全流程管理；建立复垦指标内部审批监管流程，通过对复垦指标计划动态管理、对交易流转的供需管理等，实现交易指标全过程审批，形成完善的监管体系；建立复垦指标基础信息管理，包括对机构、人员、角色、权限、竞买</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卖</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人、</w:t>
            </w:r>
            <w:r>
              <w:rPr>
                <w:rFonts w:eastAsia="仿宋_GB2312;仿宋" w:cs="仿宋_GB2312;仿宋" w:ascii="仿宋_GB2312;仿宋" w:hAnsi="仿宋_GB2312;仿宋"/>
                <w:b w:val="false"/>
                <w:bCs/>
                <w:i w:val="false"/>
                <w:color w:val="000000"/>
                <w:kern w:val="0"/>
                <w:sz w:val="24"/>
                <w:szCs w:val="24"/>
                <w:u w:val="none"/>
                <w:lang w:val="en-US" w:eastAsia="zh-CN" w:bidi="ar"/>
              </w:rPr>
              <w:t>CA</w:t>
            </w:r>
            <w:r>
              <w:rPr>
                <w:rFonts w:ascii="仿宋_GB2312;仿宋" w:hAnsi="仿宋_GB2312;仿宋" w:cs="仿宋_GB2312;仿宋" w:eastAsia="仿宋_GB2312;仿宋"/>
                <w:b w:val="false"/>
                <w:bCs/>
                <w:i w:val="false"/>
                <w:color w:val="000000"/>
                <w:kern w:val="0"/>
                <w:sz w:val="24"/>
                <w:szCs w:val="24"/>
                <w:u w:val="none"/>
                <w:lang w:val="en-US" w:eastAsia="zh-CN" w:bidi="ar"/>
              </w:rPr>
              <w:t>认证、银行直通等基础管理，为交易平台的运行提供支撑；加强交易平台服务安全性，保障复垦指标交易顺利开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bCs w:val="false"/>
                <w:i w:val="false"/>
                <w:color w:val="000000"/>
                <w:kern w:val="0"/>
                <w:sz w:val="24"/>
                <w:szCs w:val="24"/>
                <w:u w:val="none"/>
                <w:lang w:val="en-US" w:eastAsia="zh-CN" w:bidi="ar"/>
              </w:rPr>
              <w:t>55.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交易服务门户</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服务门户是复垦指标交易对外服务的窗口，是建设复垦指标网上交易平台对外进行交易信息的展示以及社会公众查询的集中体现形式，实现展示复垦指标交易公告、竞价报名、成交公示以及政策法规等交易全过程信息。</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服务门户栏目设置复垦指标交易公告展示、公告详情展示、结果公示列表、结果公示详情、黑名单公示、文件下载等栏目。服务门户基于网站内容管理平台建设，以利于服务门户的内容维护和订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6.3</w:t>
            </w:r>
          </w:p>
        </w:tc>
      </w:tr>
      <w:tr>
        <w:trPr>
          <w:trHeight w:val="83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网上交易</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在复垦指标库的基础上实现复垦指标的网上交易，实现复垦指标的网上交易。</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具体包括用户注册与认证管理、竞买申请、竞买指标库录入、竞买指标审核、网上竞价、成交处理、指标自动分配、成交款缴纳、网上交易服务引擎等功能。</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用户注册与认证管理：主要实现对用户的管理和认证，包括非认证用户的网上注册、登录、修改信息等功能、以及对认证用户（即持有</w:t>
            </w:r>
            <w:r>
              <w:rPr>
                <w:rFonts w:eastAsia="仿宋_GB2312;仿宋" w:cs="仿宋_GB2312;仿宋" w:ascii="仿宋_GB2312;仿宋" w:hAnsi="仿宋_GB2312;仿宋"/>
                <w:b w:val="false"/>
                <w:bCs/>
                <w:i w:val="false"/>
                <w:color w:val="000000"/>
                <w:kern w:val="0"/>
                <w:sz w:val="24"/>
                <w:szCs w:val="24"/>
                <w:u w:val="none"/>
                <w:lang w:val="en-US" w:eastAsia="zh-CN" w:bidi="ar"/>
              </w:rPr>
              <w:t>CA</w:t>
            </w:r>
            <w:r>
              <w:rPr>
                <w:rFonts w:ascii="仿宋_GB2312;仿宋" w:hAnsi="仿宋_GB2312;仿宋" w:cs="仿宋_GB2312;仿宋" w:eastAsia="仿宋_GB2312;仿宋"/>
                <w:b w:val="false"/>
                <w:bCs/>
                <w:i w:val="false"/>
                <w:color w:val="000000"/>
                <w:kern w:val="0"/>
                <w:sz w:val="24"/>
                <w:szCs w:val="24"/>
                <w:u w:val="none"/>
                <w:lang w:val="en-US" w:eastAsia="zh-CN" w:bidi="ar"/>
              </w:rPr>
              <w:t>证书的用户）的用户信息导入、证书的管理和维护等。平台集成客户采用的第三方数字证书服务，实现身份认证安全。安全管理包括两个方面，对用户身份核对以及身份核对后的操作权限管理。对使用数字证书的用户，需要插入</w:t>
            </w:r>
            <w:r>
              <w:rPr>
                <w:rFonts w:eastAsia="仿宋_GB2312;仿宋" w:cs="仿宋_GB2312;仿宋" w:ascii="仿宋_GB2312;仿宋" w:hAnsi="仿宋_GB2312;仿宋"/>
                <w:b w:val="false"/>
                <w:bCs/>
                <w:i w:val="false"/>
                <w:color w:val="000000"/>
                <w:kern w:val="0"/>
                <w:sz w:val="24"/>
                <w:szCs w:val="24"/>
                <w:u w:val="none"/>
                <w:lang w:val="en-US" w:eastAsia="zh-CN" w:bidi="ar"/>
              </w:rPr>
              <w:t>USB-KEY</w:t>
            </w:r>
            <w:r>
              <w:rPr>
                <w:rFonts w:ascii="仿宋_GB2312;仿宋" w:hAnsi="仿宋_GB2312;仿宋" w:cs="仿宋_GB2312;仿宋" w:eastAsia="仿宋_GB2312;仿宋"/>
                <w:b w:val="false"/>
                <w:bCs/>
                <w:i w:val="false"/>
                <w:color w:val="000000"/>
                <w:kern w:val="0"/>
                <w:sz w:val="24"/>
                <w:szCs w:val="24"/>
                <w:u w:val="none"/>
                <w:lang w:val="en-US" w:eastAsia="zh-CN" w:bidi="ar"/>
              </w:rPr>
              <w:t>，系统提示输入证书密码即可。登录后根据用户所在角色分组，分配不同的权限，对一些关键的操作，平台将再次自动校验其身份信息。平台应对所有用户的操作进行日志记录，实现对用户操作的事后跟踪和审计。</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竞卖</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买</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申请：出售（购买）人通过复垦指标网上交易系统录入竞卖</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买</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申请信息。</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竞卖</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买</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指标库录入：竞卖</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买</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人进行网上申请的功能、需要填写网上申请相关信息，如需要的亩数、联系人、联系方式等。</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竞卖</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买</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指标审核：平台工作人员对竞卖人的申请进行审核的功能。主体资格审核人员审核意向出售（购买）人提交的出售（购买）申请及相关材料，根据情况决定是否进入复垦指标网上交易系统开通出售（购买）人的出售（购买）资格。</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网上竞价：购买人在获得购买资格之后，可以登录复垦指标网上交易平台参与网上报价。</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成交处理：标的成交后需要进行成交结果公布、公示，实现对出售（购买）的结果的公示，同时提供结果打印的功能，打印及公告内容由平台直接生成，含竞得人的名称、成交时间、地点、竞得的复垦指标标的的编号、面积、成交价、其他应当公布的内容等。实现网上交易结果的公示，在公示系统中注册用户可以进行咨询和投诉。交易结束后，竞得人按成交指引办理后续手续。</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指标自动分配：按照成交结果，平台自动产生指标分配结果的列表功能，并提供列表导出。</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成交款缴纳：竞买人获取子账户缴纳成交款。</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网上交易服务引擎：网上交易服务引擎是复垦指标网上交易运行的核心支撑，复垦指标网上交易中大部分的功能都需要用到复垦指标交易服务引擎，交易服务引擎包括发布交易信息服务、授时服务、倒计时服务、出售（购买）人资格确认服务、报价中心服务、消息服务、成交确认服务、交易结果公示服务、交易日志服务、交易中止</w:t>
            </w: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val="false"/>
                <w:bCs/>
                <w:i w:val="false"/>
                <w:color w:val="000000"/>
                <w:kern w:val="0"/>
                <w:sz w:val="24"/>
                <w:szCs w:val="24"/>
                <w:u w:val="none"/>
                <w:lang w:val="en-US" w:eastAsia="zh-CN" w:bidi="ar"/>
              </w:rPr>
              <w:t>终止服务等，能够提供更强大的支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20.7</w:t>
            </w:r>
          </w:p>
        </w:tc>
      </w:tr>
      <w:tr>
        <w:trPr>
          <w:trHeight w:val="1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数据库及管理</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实现对复垦指标的建库、管理和联动，将复垦指标的所有人、面积、位置（坐标）、来源、质量以及交易情况进行建库和管理，实现对复垦计划指标进行统一审批、监管，实现对交易流转准入的清单管理，对不满足政策要求的地区单位进行交易限制，实现交易指标全过程监控，避免违规炒作指标。</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具体包括交易次序库管理、出售指标录入、受益人账户校验、出售指标审核、公告录入、审批功能、来账查询等功能。</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交易次序库管理：将第一、第二交易次序的地区进行维护管理，实现各单位的复垦指标台账管理和维护功能。</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出售指标录入：出售人需要登录平台，录入出售指标面积、指标备案号、标的物所在地、联系人及联系电话。</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受益人账户校验：根据出售人导入的受益人清单去银行进行账户的校验。</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出售指标审核：工作人员对出售人录入的委托进行审核，如审核不通过，退回录入人员进行相关信息的补充完善。</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公告录入、审批功能：当需要出售指标的时候，中心进行公告的录入和发布功能。内部进行公告转发审核、以及退回的功能。</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来账查询：实现入账单信息查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内部审批监管管理</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建立复垦指标内部审批监管流程，通过对复垦指标计划动态管理、对交易流转的供需管理等，实现交易指标全过程审批，形成完善的监管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8</w:t>
            </w:r>
          </w:p>
        </w:tc>
      </w:tr>
      <w:tr>
        <w:trPr>
          <w:trHeight w:val="12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综合统计分析</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在复垦指标库、网上交易、监管、诚信管理基础上实现复垦指标的综合统计分析，可以根据时段、行政区、出售方、购买方、项目名称、位置、价格、面积等关键字统计和查询。</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具体包括复垦指标交易台账、复垦指标库统计分析、复垦指标交易统计分析、复垦指标审批监管统计分析、复垦指标利益分配统计分析、复垦指标价款统计分析等功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基础管理</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建立复垦指标基础信息管理，包括对机构、人员、角色、</w:t>
            </w:r>
            <w:r>
              <w:rPr>
                <w:rFonts w:eastAsia="仿宋_GB2312;仿宋" w:cs="仿宋_GB2312;仿宋" w:ascii="仿宋_GB2312;仿宋" w:hAnsi="仿宋_GB2312;仿宋"/>
                <w:b w:val="false"/>
                <w:bCs/>
                <w:i w:val="false"/>
                <w:color w:val="000000"/>
                <w:kern w:val="0"/>
                <w:sz w:val="24"/>
                <w:szCs w:val="24"/>
                <w:u w:val="none"/>
                <w:lang w:val="en-US" w:eastAsia="zh-CN" w:bidi="ar"/>
              </w:rPr>
              <w:t>CA</w:t>
            </w:r>
            <w:r>
              <w:rPr>
                <w:rFonts w:ascii="仿宋_GB2312;仿宋" w:hAnsi="仿宋_GB2312;仿宋" w:cs="仿宋_GB2312;仿宋" w:eastAsia="仿宋_GB2312;仿宋"/>
                <w:b w:val="false"/>
                <w:bCs/>
                <w:i w:val="false"/>
                <w:color w:val="000000"/>
                <w:kern w:val="0"/>
                <w:sz w:val="24"/>
                <w:szCs w:val="24"/>
                <w:u w:val="none"/>
                <w:lang w:val="en-US" w:eastAsia="zh-CN" w:bidi="ar"/>
              </w:rPr>
              <w:t>认证、银行直通等基础管理，为交易平台的运行提供支撑；加强交易平台服务安全性，保障复垦指标交易顺利开展。实现复垦指标网上交易平台相关的基础管理功能，为平台运行提供基础支持。</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具体包括用户管理、菜单管理、角色管理、单位管理、权限管理、参数管理、附件模板管理、日志管理、参数管理等功能，为交易平台的运行提供基本的支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4.5</w:t>
            </w:r>
          </w:p>
        </w:tc>
      </w:tr>
      <w:tr>
        <w:trPr>
          <w:trHeight w:val="18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数据互联互通与高效共享服务体系</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数据互联互通与高效共享服务体系是实现复垦指标数据与省厅门户网站、其他部门相关系统之间传递数据的安全可靠、交换与共享服务，避免数据重复采集，保持基础信息与数据的一致，实现复垦指标数据的即时整合，有效分离、提取相关信息并对平台的数据进行灵活的多维度、多视角的分析和多样式、多形式的展示，为领导提供有效的辅助决策支持。</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提供标准</w:t>
            </w:r>
            <w:r>
              <w:rPr>
                <w:rFonts w:eastAsia="仿宋_GB2312;仿宋" w:cs="仿宋_GB2312;仿宋" w:ascii="仿宋_GB2312;仿宋" w:hAnsi="仿宋_GB2312;仿宋"/>
                <w:b w:val="false"/>
                <w:bCs/>
                <w:i w:val="false"/>
                <w:color w:val="000000"/>
                <w:kern w:val="0"/>
                <w:sz w:val="24"/>
                <w:szCs w:val="24"/>
                <w:u w:val="none"/>
                <w:lang w:val="en-US" w:eastAsia="zh-CN" w:bidi="ar"/>
              </w:rPr>
              <w:t>web service</w:t>
            </w:r>
            <w:r>
              <w:rPr>
                <w:rFonts w:ascii="仿宋_GB2312;仿宋" w:hAnsi="仿宋_GB2312;仿宋" w:cs="仿宋_GB2312;仿宋" w:eastAsia="仿宋_GB2312;仿宋"/>
                <w:b w:val="false"/>
                <w:bCs/>
                <w:i w:val="false"/>
                <w:color w:val="000000"/>
                <w:kern w:val="0"/>
                <w:sz w:val="24"/>
                <w:szCs w:val="24"/>
                <w:u w:val="none"/>
                <w:lang w:val="en-US" w:eastAsia="zh-CN" w:bidi="ar"/>
              </w:rPr>
              <w:t>接口和数据交换通用组件，主要实现与省厅门户网站、银行、其他部门相关系统的数据接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建设复垦指标交易诚信体系</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在复垦指标交易数据的基础上实现对复垦指标交易诚信信息进行管理，对出售（购买）人诚信信息进行记录和审核，避免不守诚信或出现其它违规操作的出售（购买）人再次参与出售（购买）。在每次交易完成后，根据交易相关信息记录参与交易的出售（购买）人在本次出售（购买）中的相关信息，纳入诚信数据库。具体包括诚信数据库、不良信誉记录名单记录、冻结限制登录、黑名单限制申请、黑名单设置功能等功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bCs w:val="false"/>
                <w:i w:val="false"/>
                <w:color w:val="000000"/>
                <w:kern w:val="0"/>
                <w:sz w:val="24"/>
                <w:szCs w:val="24"/>
                <w:u w:val="none"/>
                <w:lang w:val="en-US" w:eastAsia="zh-CN" w:bidi="ar"/>
              </w:rPr>
              <w:t>15.6</w:t>
            </w:r>
          </w:p>
        </w:tc>
      </w:tr>
      <w:tr>
        <w:trPr>
          <w:trHeight w:val="3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诚信数据库</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配置不良信誉记录名单，形成诚信数据库，对具有不良信誉记录的单位在设定时间内不允许参加网上交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4.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不良信誉记录名单记录</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复垦指标交易成交结果，除因不可抗力或司法裁判等特殊原因外，购买方和出售方必须予以认可，任何一方不得无故拒签合同。对无故拒签合同的，省将其列入不良信誉记录名单。该功能提供不良信誉进行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9</w:t>
            </w:r>
          </w:p>
        </w:tc>
      </w:tr>
      <w:tr>
        <w:trPr>
          <w:trHeight w:val="5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冻结限制登录功能</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涉及重大违法违规的，可冻结账号禁止登录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黑名单限制申请功能</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涉及诚信失信的，可设置禁止申请竞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8</w:t>
            </w:r>
          </w:p>
        </w:tc>
      </w:tr>
      <w:tr>
        <w:trPr>
          <w:trHeight w:val="6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黑名单设置功能</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可进行冻结、纳入黑名单的设置。提供黑名单列表进行对外发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3.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完善广东省耕地储备指标网上交易平台</w:t>
            </w:r>
          </w:p>
        </w:tc>
        <w:tc>
          <w:tcPr>
            <w:tcW w:w="1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对广东省耕地储备指标网上交易平台进行缺陷分析服务，巩固平台的框架，完善相应的业务功能，对平台的耕地指标数据进行整理，并提供数据统计分析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bCs w:val="false"/>
                <w:i w:val="false"/>
                <w:color w:val="000000"/>
                <w:kern w:val="0"/>
                <w:sz w:val="24"/>
                <w:szCs w:val="24"/>
                <w:u w:val="none"/>
                <w:lang w:val="en-US" w:eastAsia="zh-CN" w:bidi="ar"/>
              </w:rPr>
              <w:t>2.4</w:t>
            </w:r>
          </w:p>
        </w:tc>
      </w:tr>
      <w:tr>
        <w:trPr>
          <w:trHeight w:val="7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w:t>
            </w:r>
          </w:p>
        </w:tc>
        <w:tc>
          <w:tcPr>
            <w:tcW w:w="1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平台绑定证书时，营业执照及组织机构代码证均为必填项，目前已实施三证合一，很多单位和个人不能提供组织机构代码证，建议将其设置为非必填项，由工作人员按需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1.8</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2</w:t>
            </w:r>
          </w:p>
        </w:tc>
        <w:tc>
          <w:tcPr>
            <w:tcW w:w="1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查看公告的页面增加左右滚动条，以便于查看公告的全部信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0.6</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57:00Z</dcterms:created>
  <dc:creator>邝小清</dc:creator>
  <dc:description/>
  <dc:language>en-US</dc:language>
  <cp:lastModifiedBy>邱展聪</cp:lastModifiedBy>
  <dcterms:modified xsi:type="dcterms:W3CDTF">2018-11-06T07:45:37Z</dcterms:modified>
  <cp:revision>0</cp:revision>
  <dc:subject/>
  <dc:title>广东省自然资源厅关于拆旧复垦指标交易平台建设服务项目明细安排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