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表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国土资源行业继续教育培训班报名回执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33"/>
        <w:gridCol w:w="879"/>
        <w:gridCol w:w="2492"/>
        <w:gridCol w:w="1580"/>
        <w:gridCol w:w="158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住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01:00Z</dcterms:created>
  <dc:creator>xuwenhuan</dc:creator>
  <dc:description/>
  <cp:keywords/>
  <dc:language>en-US</dc:language>
  <cp:lastModifiedBy>xuwenhuan</cp:lastModifiedBy>
  <dcterms:modified xsi:type="dcterms:W3CDTF">2011-07-25T03:01:00Z</dcterms:modified>
  <cp:revision>2</cp:revision>
  <dc:subject/>
  <dc:title/>
</cp:coreProperties>
</file>