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丁级测绘资质核准具体审查事项和标准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人员审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绘相关专业人员不得超过《测绘资质分级标准》对专业技术人员要求数量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，工程师应为测绘专业的。</w:t>
      </w:r>
      <w:r>
        <w:rPr>
          <w:rFonts w:ascii="仿宋_GB2312" w:hAnsi="仿宋_GB2312" w:cs="宋体;SimSun" w:eastAsia="仿宋_GB2312"/>
          <w:color w:val="202020"/>
          <w:kern w:val="0"/>
          <w:sz w:val="32"/>
          <w:szCs w:val="32"/>
        </w:rPr>
        <w:t>取得测绘及相关专业中专（含）以上学历但未被评定为初级专业技术职务任职资格的测绘从业人员，可以认定其为初级专业技术人员。</w:t>
      </w:r>
      <w:r>
        <w:rPr>
          <w:rFonts w:ascii="仿宋_GB2312" w:hAnsi="仿宋_GB2312" w:cs="宋体;SimSun" w:eastAsia="仿宋_GB2312"/>
          <w:sz w:val="32"/>
          <w:szCs w:val="32"/>
        </w:rPr>
        <w:t>对测绘技术人员职称资格证书没有载明专业名称的，要与毕业证书的专业一并审查，并按下列原则处理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毕业证记载所学专业为测绘专业的，可认定为测绘专业技术人员；</w:t>
      </w:r>
    </w:p>
    <w:p>
      <w:pPr>
        <w:pStyle w:val="Normal"/>
        <w:ind w:firstLine="62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毕业证记载所学专业为测绘相关专业的，可以认定为相关测绘技术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上述情况以外的，不作为申请测绘资质测绘技术人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仪器设备审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测绘资质分级标准》中的各专业标准核算仪器设备时，非本单位所有的仪器设备、租借的仪器设备、超出检定有效期的仪器设备或不能正常使用的仪器设备等，均不能列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办公场所、注册资金审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级单位办公场所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，企业单位注册资金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档案、质量和保密管理审核标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02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02020"/>
          <w:kern w:val="0"/>
          <w:sz w:val="32"/>
          <w:szCs w:val="32"/>
        </w:rPr>
        <w:t>（一）质量、档案管理的</w:t>
      </w:r>
      <w:r>
        <w:rPr>
          <w:rFonts w:ascii="仿宋_GB2312" w:hAnsi="仿宋_GB2312" w:eastAsia="仿宋_GB2312"/>
          <w:sz w:val="32"/>
          <w:szCs w:val="32"/>
        </w:rPr>
        <w:t>考核办法和要求按《广东省测绘技术质量保证体系考核办法（试行）》和《广东省测绘成果及资料档案管理考核办法（试行）》（粤国土资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）的规定执行，应当通过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地级以上市国土资源行政主管部门</w:t>
      </w:r>
      <w:r>
        <w:rPr>
          <w:rFonts w:ascii="仿宋_GB2312" w:hAnsi="仿宋_GB2312" w:eastAsia="仿宋_GB2312"/>
          <w:sz w:val="32"/>
          <w:szCs w:val="32"/>
        </w:rPr>
        <w:t>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有相关的保密设施，库房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米，有明确的保密岗位职责，保密设施满足铁门、铁窗、铁皮柜等条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丁级测绘资质单位应配备兼职质检人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资质业务审核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丁级测绘资质的业务范围仅限于工程测量、地籍测绘、房产测绘、海洋测绘；丁级测绘资质申请业务范围不超过上述范围内的三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请工程测量业务的，日照测量、精密工程测量、桥梁测量、隧道测量、变形（沉降）观测、形变测量专业小项不予核准，一般只核准专业范围内其他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专业小项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申请海洋测绘业务的，申请单位应为各市县海洋部门所属从事海洋测绘的企事业单位，业务只核准“海域使用面积测量”一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5:00Z</dcterms:created>
  <dc:creator>FtpDown</dc:creator>
  <dc:description/>
  <cp:keywords/>
  <dc:language>en-US</dc:language>
  <cp:lastModifiedBy>FtpDown</cp:lastModifiedBy>
  <dcterms:modified xsi:type="dcterms:W3CDTF">2010-03-01T07:42:00Z</dcterms:modified>
  <cp:revision>5</cp:revision>
  <dc:subject/>
  <dc:title/>
</cp:coreProperties>
</file>