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42"/>
        <w:gridCol w:w="1692"/>
        <w:gridCol w:w="2156"/>
        <w:gridCol w:w="7391"/>
      </w:tblGrid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质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编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范围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广州浩瀚海洋科技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2049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工程测量：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控制测量、地形测量、规划测量、建筑工程测量、市政工程测量、水利工程测量、线路与桥隧测量、矿山测量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海洋测绘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：海域权属测绘、水深测量、水文观测。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饶平鸿景工程勘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304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工程测量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：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不动产测绘：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广州市海珠区土地测绘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丙测资字</w:t>
            </w:r>
            <w:r>
              <w:rPr>
                <w:rFonts w:eastAsia="仿宋_GB2312" w:cs="宋体" w:ascii="宋体" w:hAnsi="宋体"/>
                <w:sz w:val="21"/>
                <w:szCs w:val="21"/>
                <w:lang w:eastAsia="zh-CN"/>
              </w:rPr>
              <w:t>442181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江门市新会规划勘测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442112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0" w:hanging="1050"/>
    </w:pPr>
    <w:rPr>
      <w:rFonts w:ascii="仿宋_GB2312" w:hAnsi="仿宋_GB2312" w:eastAsia="仿宋_GB2312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郭凯</cp:lastModifiedBy>
  <cp:lastPrinted>2018-03-13T16:19:00Z</cp:lastPrinted>
  <dcterms:modified xsi:type="dcterms:W3CDTF">2018-03-13T08:21:54Z</dcterms:modified>
  <cp:revision>105</cp:revision>
  <dc:subject/>
  <dc:title>新办证测绘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