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378"/>
        <w:gridCol w:w="2162"/>
        <w:gridCol w:w="5835"/>
        <w:gridCol w:w="2380"/>
      </w:tblGrid>
      <w:tr>
        <w:trPr>
          <w:trHeight w:val="213" w:hRule="atLeast"/>
        </w:trPr>
        <w:tc>
          <w:tcPr>
            <w:tcW w:w="14174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32"/>
                <w:u w:val="none"/>
                <w:lang w:eastAsia="zh-CN"/>
              </w:rPr>
              <w:t>广东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val="en-US" w:eastAsia="zh-CN"/>
              </w:rPr>
              <w:t>201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32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val="en-US" w:eastAsia="zh-CN"/>
              </w:rPr>
              <w:t>201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32"/>
                <w:u w:val="none"/>
                <w:lang w:val="en-US" w:eastAsia="zh-CN"/>
              </w:rPr>
              <w:t>年度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32"/>
                <w:u w:val="none"/>
                <w:lang w:eastAsia="zh-CN"/>
              </w:rPr>
              <w:t>矿产资源节约与综合利用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32"/>
                <w:u w:val="none"/>
                <w:lang w:eastAsia="zh-CN"/>
              </w:rPr>
              <w:t>以奖代补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32"/>
                <w:u w:val="none"/>
                <w:lang w:eastAsia="zh-CN"/>
              </w:rPr>
              <w:t>绩效评价表</w:t>
            </w:r>
          </w:p>
        </w:tc>
      </w:tr>
      <w:tr>
        <w:trPr>
          <w:trHeight w:val="137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获奖矿山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获奖金额</w:t>
            </w:r>
            <w:r>
              <w:rPr>
                <w:rFonts w:eastAsia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万元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要用途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绩效评价等级</w:t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州市中金岭南有色金属股份有限公司凡口铅锌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星岭</w:t>
            </w:r>
            <w:r>
              <w:rPr>
                <w:rFonts w:eastAsia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-240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以上薄层矿体回收项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优秀</w:t>
            </w:r>
          </w:p>
        </w:tc>
      </w:tr>
      <w:tr>
        <w:trPr>
          <w:trHeight w:val="3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大宝山矿业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铜硫矿采选工程中排土场南部扩帮工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3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金鼎黄金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采选优化及尾矿回收利用项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韶关瑶岭矿业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0-565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段</w:t>
            </w:r>
            <w:r>
              <w:rPr>
                <w:rFonts w:eastAsia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残留盲矿脉回收工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优秀</w:t>
            </w:r>
          </w:p>
        </w:tc>
      </w:tr>
      <w:tr>
        <w:trPr>
          <w:trHeight w:val="7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翁源红岭矿业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北组</w:t>
            </w:r>
            <w:r>
              <w:rPr>
                <w:rFonts w:eastAsia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4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段极低品位的薄层矿体回收和</w:t>
            </w:r>
            <w:r>
              <w:rPr>
                <w:rFonts w:eastAsia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2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段的开拓项目</w:t>
            </w:r>
            <w:r>
              <w:rPr>
                <w:rFonts w:eastAsia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优秀</w:t>
            </w:r>
          </w:p>
        </w:tc>
      </w:tr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韶关棉土窝矿业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V2Ⅱ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V16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V29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V30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品位矿脉开采项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13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0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4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1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获奖矿山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获奖金额</w:t>
            </w:r>
            <w:r>
              <w:rPr>
                <w:rFonts w:eastAsia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万元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要用途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绩效评价等级</w:t>
            </w:r>
          </w:p>
        </w:tc>
      </w:tr>
      <w:tr>
        <w:trPr>
          <w:trHeight w:val="8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浮广业硫铁矿集团有限公司（云浮硫铁矿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设备更新、配置完善相关设施以及开展尾矿再选试验研究、原生矿选矿试验研究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8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源市紫金天鸥矿业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下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告铁矿</w:t>
            </w:r>
            <w:r>
              <w:rPr>
                <w:rFonts w:eastAsia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+47m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～</w:t>
            </w:r>
            <w:r>
              <w:rPr>
                <w:rFonts w:eastAsia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m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平低品位铁矿回收利用工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连平县泥竹塘铁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回采、回收低品位矿及尾矿深加工项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韶关石人嶂矿业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难采极薄钨矿脉开采工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优秀</w:t>
            </w:r>
          </w:p>
        </w:tc>
      </w:tr>
      <w:tr>
        <w:trPr>
          <w:trHeight w:val="5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广东大顶矿业有限股份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回收利用低品位表外矿、中深部探矿、选矿技术升级改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1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合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35:14Z</dcterms:created>
  <dc:creator>GuotuPC</dc:creator>
  <dc:description/>
  <dc:language>en-US</dc:language>
  <cp:lastModifiedBy>边俊景</cp:lastModifiedBy>
  <dcterms:modified xsi:type="dcterms:W3CDTF">2016-02-22T06:16:5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