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广东省省级</w:t>
      </w:r>
      <w:r>
        <w:rPr>
          <w:rFonts w:ascii="Times New Roman" w:hAnsi="Times New Roman" w:cs="Times New Roman"/>
          <w:b/>
          <w:sz w:val="44"/>
          <w:szCs w:val="44"/>
        </w:rPr>
        <w:t>地质公园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省级</w:t>
      </w:r>
      <w:r>
        <w:rPr>
          <w:rFonts w:ascii="Times New Roman" w:hAnsi="Times New Roman" w:cs="Times New Roman" w:eastAsia="仿宋_GB2312"/>
          <w:sz w:val="32"/>
          <w:szCs w:val="32"/>
        </w:rPr>
        <w:t>地质公园验收以评分方式进行。验收专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按照地质公园建设实际情况和评分标准进行打分。总分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合格分数为总分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en-US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。具体标准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地质公园规划与地质遗迹保护（</w:t>
      </w:r>
      <w:r>
        <w:rPr>
          <w:rFonts w:eastAsia="黑体" w:cs="Times New Roman"/>
          <w:b w:val="false"/>
          <w:bCs/>
          <w:sz w:val="32"/>
          <w:szCs w:val="32"/>
        </w:rPr>
        <w:t>3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地质公园规划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质公园已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国土资源厅</w:t>
      </w:r>
      <w:r>
        <w:rPr>
          <w:rFonts w:ascii="Times New Roman" w:hAnsi="Times New Roman" w:cs="Times New Roman" w:eastAsia="仿宋_GB2312"/>
          <w:sz w:val="32"/>
          <w:szCs w:val="32"/>
        </w:rPr>
        <w:t>发布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省级</w:t>
      </w:r>
      <w:r>
        <w:rPr>
          <w:rFonts w:ascii="Times New Roman" w:hAnsi="Times New Roman" w:cs="Times New Roman" w:eastAsia="仿宋_GB2312"/>
          <w:sz w:val="32"/>
          <w:szCs w:val="32"/>
        </w:rPr>
        <w:t>地质公园规划编制技术要求》编制完成了规划，并已经当地人民政府发布实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地质遗迹保护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质遗迹是地质公园主要的保护对象。地质公园应在调查清楚园区内地质遗迹的类型、分布、数量、等级的基础上，建立了地质遗迹名录及资料档案，制定实施了具体、有效的保护措施，并落实到具体部门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地质公园勘界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质公园边界清楚，测定了拐点坐标，设有界碑，土地权属清晰，无采矿权和商业性探矿权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地质公园解说与标识系统（</w:t>
      </w:r>
      <w:r>
        <w:rPr>
          <w:rFonts w:eastAsia="黑体" w:cs="Times New Roman"/>
          <w:b w:val="false"/>
          <w:bCs/>
          <w:sz w:val="32"/>
          <w:szCs w:val="32"/>
        </w:rPr>
        <w:t>4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地质公园主、副碑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代表性园区设立了地质公园主碑（包括公园总体分布图及简介说明栏），各独立的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实际需要</w:t>
      </w:r>
      <w:r>
        <w:rPr>
          <w:rFonts w:ascii="Times New Roman" w:hAnsi="Times New Roman" w:cs="Times New Roman" w:eastAsia="仿宋_GB2312"/>
          <w:sz w:val="32"/>
          <w:szCs w:val="32"/>
        </w:rPr>
        <w:t>设立了地质公园副碑（包括园区分布图及简介说明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地质公园博物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科普影视厅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知识性、观赏性、娱乐性于一体，能集中向游人展示地质遗迹，宣传普及地质科学知识，并可进行休息娱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地质博物馆</w:t>
      </w:r>
      <w:r>
        <w:rPr>
          <w:rFonts w:ascii="Times New Roman" w:hAnsi="Times New Roman" w:cs="Times New Roman" w:eastAsia="仿宋_GB2312"/>
          <w:sz w:val="32"/>
          <w:szCs w:val="32"/>
        </w:rPr>
        <w:t>。博物馆展出面积、内容和形式要与地质公园主题相匹配。展板内容、解说员讲解要针对普通游客，既有科学内涵又通俗易懂。科普影视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具</w:t>
      </w:r>
      <w:r>
        <w:rPr>
          <w:rFonts w:ascii="Times New Roman" w:hAnsi="Times New Roman" w:cs="Times New Roman" w:eastAsia="仿宋_GB2312"/>
          <w:sz w:val="32"/>
          <w:szCs w:val="32"/>
        </w:rPr>
        <w:t>有一定面积和座位，达到接待游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景点（景物）解说牌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有代表性和典型的地质遗迹景点（景物）旁设立了科学解说牌，位置设置合理，帮助游人实地了解地学科普知识；解说牌要素齐全，内容（中、英文）科学准确、通俗易懂，图片和文字清晰完整；外观设计要与公园整体环境协调，样式规范统一，提倡经济、环保、易于更换；数量上应达到一定规模，原则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个园区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块，有多个独立园区的每个独立园区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导引标志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通向公园的主要道路上设置了一定数量（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）、能清楚准确引导游客进入公园的引导牌。引导牌应标明地质公园名称、位置，风格和式样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地质公园导游图和科考、科普旅行路线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了简明、清晰、直观且符合要求的导游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根据实际情况，</w:t>
      </w:r>
      <w:r>
        <w:rPr>
          <w:rFonts w:ascii="Times New Roman" w:hAnsi="Times New Roman" w:cs="Times New Roman" w:eastAsia="仿宋_GB2312"/>
          <w:sz w:val="32"/>
          <w:szCs w:val="32"/>
        </w:rPr>
        <w:t>设置了能反映园区内典型意义的地质遗迹景观和人文景观的科考、科普旅行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地质公园科学研究与科普活动（</w:t>
      </w:r>
      <w:r>
        <w:rPr>
          <w:rFonts w:eastAsia="黑体" w:cs="Times New Roman"/>
          <w:b w:val="false"/>
          <w:bCs/>
          <w:sz w:val="32"/>
          <w:szCs w:val="32"/>
        </w:rPr>
        <w:t>1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科学研究工作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制定了公园内地学研究规划和近期（</w:t>
      </w:r>
      <w:r>
        <w:rPr>
          <w:rFonts w:eastAsia="仿宋_GB2312" w:cs="Times New Roman"/>
          <w:sz w:val="32"/>
          <w:szCs w:val="32"/>
        </w:rPr>
        <w:t>3—5</w:t>
      </w:r>
      <w:r>
        <w:rPr>
          <w:rFonts w:ascii="Times New Roman" w:hAnsi="Times New Roman" w:cs="Times New Roman" w:eastAsia="仿宋_GB2312"/>
          <w:sz w:val="32"/>
          <w:szCs w:val="32"/>
        </w:rPr>
        <w:t>年）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科学普及活动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制定了地学科普活动规划及近期（</w:t>
      </w:r>
      <w:r>
        <w:rPr>
          <w:rFonts w:eastAsia="仿宋_GB2312" w:cs="Times New Roman"/>
          <w:sz w:val="32"/>
          <w:szCs w:val="32"/>
        </w:rPr>
        <w:t>3—5</w:t>
      </w:r>
      <w:r>
        <w:rPr>
          <w:rFonts w:ascii="Times New Roman" w:hAnsi="Times New Roman" w:cs="Times New Roman" w:eastAsia="仿宋_GB2312"/>
          <w:sz w:val="32"/>
          <w:szCs w:val="32"/>
        </w:rPr>
        <w:t>年）活动计划，开展了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以上的科普活动；结合本公园地质遗迹特色，编制、发放了地学科普读物（图、书、电子光盘）；制作了用于科普的地质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地质公园管理与信息化建设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公园管理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地质公园实施了专门管理。建立了专门的地质公园管理团队，有明确的工作职责、人员分工和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人员要求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地质公园实际情况，安排了能满足需要的专职管理人员和管理经费，并配有或聘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以上的地学专业人员；建立了地学专（兼）职导游员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地质公园信息化建设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步建立了地质公园数据库；有独立的地质公园网站且反映了本地质公园的概况和地质遗迹特色，有专人管理、定期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地质公园验收评分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948"/>
        <w:gridCol w:w="870"/>
        <w:gridCol w:w="925"/>
      </w:tblGrid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允许分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得分栏</w:t>
            </w:r>
          </w:p>
        </w:tc>
      </w:tr>
      <w:tr>
        <w:trPr>
          <w:trHeight w:val="567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质公园规划与地质遗迹保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地质公园规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按照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广东省省级</w:t>
            </w:r>
            <w:r>
              <w:rPr>
                <w:rFonts w:ascii="Times New Roman" w:hAnsi="Times New Roman" w:cs="Times New Roman" w:eastAsia="仿宋_GB2312"/>
                <w:sz w:val="24"/>
              </w:rPr>
              <w:t>地质公园规划编制技术要求》编制完成了地质公园规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地质公园规划</w:t>
            </w:r>
            <w:r>
              <w:rPr>
                <w:rFonts w:ascii="Times New Roman" w:hAnsi="Times New Roman" w:cs="Times New Roman" w:eastAsia="仿宋_GB2312"/>
                <w:sz w:val="24"/>
              </w:rPr>
              <w:t>已经当地人民政府发布实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质遗迹保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地质遗迹名录、等级划分及资料档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实施了合理的保护措施并已落实到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质公园勘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边界清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有界碑，测定了拐点坐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土地权属清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无采矿权和商业性探矿权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质公园解说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与标识</w:t>
            </w:r>
            <w:r>
              <w:rPr>
                <w:rFonts w:ascii="Times New Roman" w:hAnsi="Times New Roman" w:cs="Times New Roman"/>
                <w:b/>
                <w:sz w:val="24"/>
              </w:rPr>
              <w:t>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地质公园主、副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在主园区设立了地质公园主碑（含公园总体分布图及简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在独立园区设立了副碑（含园区分布图及简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质公园博物馆和科普影视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建有地质公园博物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展出面积、内容和形式与地质公园主题相匹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展板内容、解说员讲解科学通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建有一定面积和座位的科普影视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景点（景物）解说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地质遗迹景点解说牌数量不少于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块；多个独立园区的每个园区解说牌不少于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位置合理，内容准确易懂，外观统一，易于更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导引标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在通往公园主要道路上设立了不少于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块的引导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位置合理，式样统一，内容明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导游图和科考、科普旅行路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编制了导游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根据实际情况，</w:t>
            </w:r>
            <w:r>
              <w:rPr>
                <w:rFonts w:ascii="Times New Roman" w:hAnsi="Times New Roman" w:cs="Times New Roman" w:eastAsia="仿宋_GB2312"/>
                <w:sz w:val="24"/>
              </w:rPr>
              <w:t>设置了反映主要地质遗迹和人文景观的科考、科普旅行路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2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质公园科学研究与科普活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了地学科研规划和近期（</w:t>
            </w:r>
            <w:r>
              <w:rPr>
                <w:rFonts w:eastAsia="仿宋_GB2312" w:cs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</w:rPr>
              <w:t>年）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科学普及活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制定了地学科普规划和近期（</w:t>
            </w:r>
            <w:r>
              <w:rPr>
                <w:rFonts w:eastAsia="仿宋_GB2312" w:cs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</w:rPr>
              <w:t>年）活动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开展了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次以上科普活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编制了系列地学科普读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制作了地质标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质公园管理与信息化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园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对国家地质公园实施了专门的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专门管理团队，具有明确的工作职责和管理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员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有专职管理人员和管理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配有或聘用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名以上的地学专业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地学专（兼）职导游员队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质公园信息化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初步建立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质</w:t>
            </w:r>
            <w:r>
              <w:rPr>
                <w:rFonts w:ascii="Times New Roman" w:hAnsi="Times New Roman" w:cs="Times New Roman" w:eastAsia="仿宋_GB2312"/>
                <w:sz w:val="24"/>
              </w:rPr>
              <w:t>公园信息数据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有独立的地质公园网站，专人管理，定期更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分（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请根据所考察地质公园实际情况在允许分值范围内客观赋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TextBody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钟婉怡</cp:lastModifiedBy>
  <dcterms:modified xsi:type="dcterms:W3CDTF">2016-01-27T09:02:03Z</dcterms:modified>
  <cp:revision>2</cp:revision>
  <dc:subject/>
  <dc:title>关于做好省级地质公园建设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