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培训班各有关单位一览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35"/>
        <w:gridCol w:w="540"/>
        <w:gridCol w:w="4394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核工业地质局局机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有色金属地质局局机关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核工业地质局二九一大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有色金属地质局九三一队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核工业地质局二九二大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有色金属地质局九三二队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核工业地质局二九三大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有色金属地质局九三三队 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核工业地质调查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有色金属地质局九三五队 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核力工程勘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有色金属地质局九三八队 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有色金属地质局九四〇队 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局机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有色金属地质局地质工程中心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七〇三地质大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有色金属地质局地质勘查研究院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七〇四地质大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有色金属地质局工程勘察设计院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七〇五地质大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有色金属地质局储运站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七〇六地质大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有色金属地质局测绘队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七一九地质大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有色金属地质局招待所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七二二地质大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地物业有限公司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七二三地质大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有色金属地质勘查局机械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七五六地质大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有色金属地质勘查局职工学校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七五七地质大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水文工程地质一大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地质调查院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工程勘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地质勘察基础工程公司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调查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高集团有限公司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科学研究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泰峰地质环境咨询有限公司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建设工程集团公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喆源矿产品有限公司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物料实验检测中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星石油广州有限公司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技术工程咨询公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地质建筑钻探工程队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工程公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河台金矿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地球物理探矿大队（广东省地质物探工程勘察院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勘察测绘院有限公司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佛山地质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勘察研究院有限公司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地质局（深圳地质建设工程公司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金岭南有色金属股份有限公司凡口铅锌矿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珠海工程勘察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矿产应用研究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测绘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鼎湖地质疗养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机关服务中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探矿机械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矿产局招待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化工地质勘查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地质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矿产公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地勘行业基本情况网络直报系统培训班报名回执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25"/>
        <w:gridCol w:w="2370"/>
        <w:gridCol w:w="3906"/>
        <w:gridCol w:w="2316"/>
        <w:gridCol w:w="2186"/>
      </w:tblGrid>
      <w:tr>
        <w:trPr>
          <w:trHeight w:val="160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/>
                <w:b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sz w:val="32"/>
                <w:szCs w:val="32"/>
              </w:rPr>
              <w:t>级别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全称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手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是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安排住宿</w:t>
            </w:r>
          </w:p>
        </w:tc>
      </w:tr>
      <w:tr>
        <w:trPr>
          <w:trHeight w:val="11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注：广州市区（不含花都区）单位原则上不安排住宿。</w:t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51:00Z</dcterms:created>
  <dc:creator>FtpDown</dc:creator>
  <dc:description/>
  <cp:keywords/>
  <dc:language>en-US</dc:language>
  <cp:lastModifiedBy>FtpDown</cp:lastModifiedBy>
  <cp:lastPrinted>2010-01-06T14:15:00Z</cp:lastPrinted>
  <dcterms:modified xsi:type="dcterms:W3CDTF">2010-01-06T09:06:00Z</dcterms:modified>
  <cp:revision>30</cp:revision>
  <dc:subject/>
  <dc:title>关于开展全省地勘行业基本情况</dc:title>
</cp:coreProperties>
</file>