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pacing w:val="6"/>
          <w:sz w:val="28"/>
        </w:rPr>
      </w:pPr>
      <w:r>
        <w:rPr>
          <w:rFonts w:ascii="宋体;SimSun" w:hAnsi="宋体;SimSun" w:cs="Arial"/>
          <w:b/>
          <w:spacing w:val="6"/>
          <w:sz w:val="28"/>
        </w:rPr>
        <w:t>附表</w:t>
      </w:r>
      <w:r>
        <w:rPr>
          <w:rFonts w:cs="Arial" w:ascii="宋体;SimSun" w:hAnsi="宋体;SimSun"/>
          <w:b/>
          <w:spacing w:val="6"/>
          <w:sz w:val="28"/>
        </w:rPr>
        <w:t>1</w:t>
      </w:r>
      <w:r>
        <w:rPr>
          <w:rFonts w:ascii="宋体;SimSun" w:hAnsi="宋体;SimSun" w:cs="Arial"/>
          <w:b/>
          <w:spacing w:val="6"/>
          <w:sz w:val="28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2011</w:t>
      </w:r>
      <w:r>
        <w:rPr/>
        <w:t>年国土资源行业继续教育</w:t>
      </w:r>
      <w:r>
        <w:rPr/>
        <w:t>1</w:t>
      </w:r>
      <w:r>
        <w:rPr/>
        <w:t>期培训班课程安排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61"/>
        <w:gridCol w:w="4380"/>
        <w:gridCol w:w="1720"/>
      </w:tblGrid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程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幕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-14:3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管理相关法律法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40-15:5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管理相关法律法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:00-17:30</w:t>
            </w:r>
          </w:p>
        </w:tc>
      </w:tr>
      <w:tr>
        <w:trPr>
          <w:trHeight w:val="396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业务新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11:4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字城市空间框架建设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-17:3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绘质量监督管理与检查验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11:4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利用动态监测与违法预防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-17:3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质灾害预警预防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11:3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矿管理知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-16:30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 w:before="156" w:after="156"/>
        <w:jc w:val="center"/>
        <w:rPr/>
      </w:pPr>
      <w:r>
        <w:rPr/>
        <w:t>2011</w:t>
      </w:r>
      <w:r>
        <w:rPr/>
        <w:t>年国土资源行业继续教育</w:t>
      </w:r>
      <w:r>
        <w:rPr/>
        <w:t>2</w:t>
      </w:r>
      <w:r>
        <w:rPr/>
        <w:t>期培训班课程安排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61"/>
        <w:gridCol w:w="4380"/>
        <w:gridCol w:w="1720"/>
      </w:tblGrid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程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幕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-14:30</w:t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管理制度与政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40-17:3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天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耕地保护政策与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10:2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登记实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-11:4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利用规划业务及管理信息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-17:3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乡建设用地增减挂钩政策与模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11:4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产资源勘查与评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-17:3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违法预防与监管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11:40</w:t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审批制度改革与政策解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-16:20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国土资源行业继续教育培训班报名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报班期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填表说明：所报班期填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1,2</w:t>
      </w:r>
      <w:r>
        <w:rPr>
          <w:rFonts w:cs="宋体;SimSun" w:ascii="宋体;SimSun" w:hAnsi="宋体;SimSun"/>
          <w:sz w:val="24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7:00Z</dcterms:created>
  <dc:creator>zhouyu</dc:creator>
  <dc:description/>
  <cp:keywords/>
  <dc:language>en-US</dc:language>
  <cp:lastModifiedBy>user</cp:lastModifiedBy>
  <cp:lastPrinted>2011-03-30T15:56:00Z</cp:lastPrinted>
  <dcterms:modified xsi:type="dcterms:W3CDTF">2011-03-30T07:58:00Z</dcterms:modified>
  <cp:revision>3</cp:revision>
  <dc:subject/>
  <dc:title>广东省国土资源继续教育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