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               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</w:t>
      </w:r>
      <w:r>
        <w:rPr>
          <w:b/>
          <w:sz w:val="44"/>
          <w:szCs w:val="44"/>
        </w:rPr>
        <w:t>乡（镇）国土资源所地质灾害防治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到位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宣传培训</w:t>
      </w:r>
      <w:r>
        <w:rPr>
          <w:b/>
          <w:sz w:val="44"/>
          <w:szCs w:val="44"/>
        </w:rPr>
        <w:t>活动办公室成员名单</w:t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邱  毅  省国土资源厅地质环境处  处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副主任：袁学东　省国土资源厅办公室　副主任</w:t>
      </w:r>
    </w:p>
    <w:p>
      <w:pPr>
        <w:pStyle w:val="Normal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邓丽雯  省国土资源厅财务处  副处长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　　　　欧杏昌　省国土资源厅科教处  副处长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　　　　陈  强　省国土资源厅人事处  副处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廖益良　省地质环境监测总站　站 长</w: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</w:rPr>
        <w:t>成  员：苏琛贸</w:t>
      </w:r>
      <w:r>
        <w:rPr>
          <w:rFonts w:ascii="仿宋_GB2312" w:hAnsi="仿宋_GB2312" w:eastAsia="仿宋_GB2312"/>
          <w:szCs w:val="32"/>
        </w:rPr>
        <w:t xml:space="preserve">　省国土资源厅办公室　副主任科员        </w:t>
      </w:r>
    </w:p>
    <w:p>
      <w:pPr>
        <w:pStyle w:val="TextBodyIndent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　　　　杨　华　省国土资源厅财务处　副主任科员 </w:t>
      </w:r>
    </w:p>
    <w:p>
      <w:pPr>
        <w:pStyle w:val="TextBodyIndent"/>
        <w:ind w:firstLine="1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丘国庆</w:t>
      </w:r>
      <w:r>
        <w:rPr>
          <w:rFonts w:ascii="仿宋_GB2312" w:hAnsi="仿宋_GB2312" w:eastAsia="仿宋_GB2312"/>
          <w:szCs w:val="32"/>
        </w:rPr>
        <w:t>　省国土资源厅地质环境处　副处长</w: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Cs w:val="32"/>
        </w:rPr>
        <w:t>　　　　梁俊平　省国土资源厅地质环境处　调研员</w: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Cs w:val="32"/>
        </w:rPr>
        <w:t>　　　　徐建兰　省国土资源厅科教处　调研员　</w: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szCs w:val="32"/>
        </w:rPr>
        <w:t>　　　　郑  伟　省国土资源厅人事处　副主任科员</w:t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</w:rPr>
        <w:t>张建国　省地质环境监测总站　副站长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5:00Z</dcterms:created>
  <dc:creator>符史瑀</dc:creator>
  <dc:description/>
  <cp:keywords/>
  <dc:language>en-US</dc:language>
  <cp:lastModifiedBy>信息中心</cp:lastModifiedBy>
  <cp:lastPrinted>2010-04-01T17:47:00Z</cp:lastPrinted>
  <dcterms:modified xsi:type="dcterms:W3CDTF">2010-04-07T02:04:00Z</dcterms:modified>
  <cp:revision>4</cp:revision>
  <dc:subject/>
  <dc:title>全省乡（镇）国土资源所地质灾害防治</dc:title>
</cp:coreProperties>
</file>