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上交易系统操作流程</w:t>
      </w:r>
    </w:p>
    <w:p>
      <w:pPr>
        <w:pStyle w:val="Heading2"/>
        <w:rPr>
          <w:kern w:val="0"/>
        </w:rPr>
      </w:pPr>
      <w:r>
        <w:rPr>
          <w:kern w:val="0"/>
        </w:rPr>
        <w:t>网上竞买申请</w:t>
      </w:r>
    </w:p>
    <w:p>
      <w:pPr>
        <w:pStyle w:val="Normal"/>
        <w:ind w:firstLine="210"/>
        <w:rPr/>
      </w:pPr>
      <w:r>
        <w:rPr/>
        <w:t>1</w:t>
      </w:r>
      <w:r>
        <w:rPr/>
        <w:t>、完成数字证书的驱动安装及</w:t>
      </w:r>
      <w:r>
        <w:rPr/>
        <w:t>IE</w:t>
      </w:r>
      <w:r>
        <w:rPr/>
        <w:t>浏览器的设置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lang w:val="en-US" w:eastAsia="en-US"/>
        </w:rPr>
        <w:t>(1)</w:t>
      </w:r>
      <w:r>
        <w:rPr>
          <w:lang w:val="en-US" w:eastAsia="en-US"/>
        </w:rPr>
        <w:t>首次登陆广州市土地和矿业权网上交易系统，需先前往广东省电子商务认证有限公司办理数字证书</w:t>
      </w:r>
      <w:r>
        <w:rPr>
          <w:lang w:val="en-US" w:eastAsia="en-US"/>
        </w:rPr>
        <w:t>(NETCA)</w:t>
      </w:r>
      <w:r>
        <w:rPr>
          <w:lang w:val="en-US" w:eastAsia="en-US"/>
        </w:rPr>
        <w:t>（办理数字证书详情请参考交易系统首界面上的“使用帮助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请确认您的电脑上已经安装</w:t>
      </w:r>
      <w:r>
        <w:rPr>
          <w:lang w:val="en-US" w:eastAsia="en-US"/>
        </w:rPr>
        <w:t>NETCA</w:t>
      </w:r>
      <w:r>
        <w:rPr>
          <w:lang w:val="en-US" w:eastAsia="en-US"/>
        </w:rPr>
        <w:t>驱动程序，在安装驱动程序的时候请不要插上</w:t>
      </w:r>
      <w:r>
        <w:rPr>
          <w:lang w:val="en-US" w:eastAsia="en-US"/>
        </w:rPr>
        <w:t>NETCA</w:t>
      </w:r>
      <w:r>
        <w:rPr>
          <w:lang w:val="en-US" w:eastAsia="en-US"/>
        </w:rPr>
        <w:t>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将数字证书插入计算机，打开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IE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浏览器，访问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http://g4c.laho.gov.cn/index.htm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点击对应按钮进入土地或矿业权网上交易系统登录页面。</w:t>
      </w:r>
    </w:p>
    <w:p>
      <w:pPr>
        <w:pStyle w:val="Style13"/>
        <w:rPr/>
      </w:pPr>
      <w:r>
        <w:rPr/>
        <w:drawing>
          <wp:inline distT="0" distB="0" distL="0" distR="0">
            <wp:extent cx="527050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输入数字证书密码及验证码，点击登录，如图：</w:t>
      </w:r>
    </w:p>
    <w:p>
      <w:pPr>
        <w:pStyle w:val="Style13"/>
        <w:rPr/>
      </w:pPr>
      <w:r>
        <w:rPr/>
        <w:drawing>
          <wp:inline distT="0" distB="0" distL="0" distR="0">
            <wp:extent cx="5273675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进入交易系统，点击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申请竞买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如图：</w:t>
      </w:r>
    </w:p>
    <w:p>
      <w:pPr>
        <w:pStyle w:val="Style13"/>
        <w:rPr/>
      </w:pPr>
      <w:r>
        <w:rPr/>
        <w:drawing>
          <wp:inline distT="0" distB="0" distL="0" distR="0">
            <wp:extent cx="5266055" cy="291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页面显示全部交易、土地交易、矿产交易，可选择对应的交易物类型显示可竞买的标的物，点击意向标的物后的“申请竞买”按钮即可进入申请竞买的流程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81475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按公告要求上传申请竞买需要的相关文件。</w:t>
      </w:r>
    </w:p>
    <w:p>
      <w:pPr>
        <w:pStyle w:val="Style13"/>
        <w:ind w:firstLine="36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lang w:val="en-US" w:eastAsia="en-US"/>
        </w:rPr>
        <w:drawing>
          <wp:inline distT="0" distB="0" distL="0" distR="0">
            <wp:extent cx="4806315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</w:t>
      </w:r>
      <w:r>
        <w:rPr/>
        <w:t>、提交后</w:t>
      </w:r>
      <w:r>
        <w:rPr/>
        <w:t>竞买人</w:t>
      </w:r>
      <w:r>
        <w:rPr/>
        <w:t>需向</w:t>
      </w:r>
      <w:r>
        <w:rPr/>
        <w:t>交易中心</w:t>
      </w:r>
      <w:r>
        <w:rPr/>
        <w:t>指定保证金账号交纳足额的履约保证金</w:t>
      </w:r>
      <w:r>
        <w:rPr/>
        <w:t>，生成</w:t>
      </w:r>
      <w:r>
        <w:rPr/>
        <w:t>保证金</w:t>
      </w:r>
      <w:r>
        <w:rPr/>
        <w:t>入账申请单</w:t>
      </w:r>
      <w:r>
        <w:rPr/>
        <w:t>（建议打印“入账申请单”页面，以备交纳保证金时核对保证金账户信息）。请将“竞买流水号”后面的</w:t>
      </w:r>
      <w:r>
        <w:rPr/>
        <w:t>8</w:t>
      </w:r>
      <w:r>
        <w:rPr/>
        <w:t>位随机数字务必填写在银行交款单的“款项来源”一栏（仅填写</w:t>
      </w:r>
      <w:r>
        <w:rPr/>
        <w:t>8</w:t>
      </w:r>
      <w:r>
        <w:rPr/>
        <w:t>位流水号，不能加任何其他文字或数字，否则会影响系统进行保证金到账确认）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262880" cy="203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竞买人按照入账申请单的要求，向指定银行按公告要求按时足额交纳保证金，竞买人可在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保证金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—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到账查询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中查询到账情况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（如交款两天后还查询不到该款项，请及时与广州矿业权交易中心工作人员联系）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。如图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：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8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保证金到帐后，竞买申请结束，进入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网上竞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阶段。</w:t>
      </w:r>
    </w:p>
    <w:p>
      <w:pPr>
        <w:pStyle w:val="Style13"/>
        <w:ind w:firstLine="36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2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网上竞价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竞买人点击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网上竞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按钮，如图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：</w:t>
      </w:r>
    </w:p>
    <w:p>
      <w:pPr>
        <w:pStyle w:val="Style13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2922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进入报价页面。如图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：</w:t>
      </w:r>
    </w:p>
    <w:p>
      <w:pPr>
        <w:pStyle w:val="Style13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77485" cy="3216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/>
        <w:t>3.</w:t>
      </w:r>
      <w:r>
        <w:rPr/>
        <w:t>同时选择多个标的物进行报价的，如图切换各标的物的报价页面。</w:t>
      </w:r>
    </w:p>
    <w:tbl>
      <w:tblPr>
        <w:tblW w:w="83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0000" cy="1722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在价格输入栏内填写或选择报价金额，点击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出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按钮，进行报价。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2618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5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页面左上方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当前最高报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”</w:t>
      </w:r>
      <w:r>
        <w:rPr/>
        <w:t>显示当前该标的物的最高出价。</w:t>
      </w:r>
    </w:p>
    <w:tbl>
      <w:tblPr>
        <w:tblW w:w="83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9975" cy="1704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6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页面下方的“竞价记录”显示当前各竞买人的出价情况（本公司显示公司名称，其他公司显示随机编号）。</w:t>
      </w:r>
    </w:p>
    <w:tbl>
      <w:tblPr>
        <w:tblW w:w="83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  <w:drawing>
          <wp:inline distT="0" distB="0" distL="0" distR="0">
            <wp:extent cx="5268595" cy="825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7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截止报价时有两个以上竞买人报价的，系统进入限时竞价阶段，操作参照报价流程。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满足报价规则的交易结束条件后，该标的物的交易结束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系统自动进入交易结束页面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如图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：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drawing>
          <wp:inline distT="0" distB="0" distL="0" distR="0">
            <wp:extent cx="5268595" cy="1193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交易结束后，竞得人请按成交指引办理后续手续，未竞得人请按履约保证金交纳退转及竞得后指引办理退保证金手续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4">
    <w:name w:val=" Char Char4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Char7">
    <w:name w:val=" Char Char7"/>
    <w:basedOn w:val="Style10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b/>
      <w:bCs/>
      <w:kern w:val="2"/>
      <w:sz w:val="28"/>
      <w:szCs w:val="28"/>
    </w:rPr>
  </w:style>
  <w:style w:type="character" w:styleId="Style11">
    <w:name w:val="style11"/>
    <w:basedOn w:val="Style10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41">
    <w:name w:val="style41"/>
    <w:basedOn w:val="Style10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CharChar2">
    <w:name w:val=" Char Char2"/>
    <w:basedOn w:val="Style10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yle12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6:00Z</dcterms:created>
  <dc:creator>A</dc:creator>
  <dc:description/>
  <cp:keywords/>
  <dc:language>en-US</dc:language>
  <cp:lastModifiedBy>曹碧兰</cp:lastModifiedBy>
  <cp:lastPrinted>2012-05-18T08:52:00Z</cp:lastPrinted>
  <dcterms:modified xsi:type="dcterms:W3CDTF">2013-05-09T02:16:00Z</dcterms:modified>
  <cp:revision>2</cp:revision>
  <dc:subject/>
  <dc:title>网上交易系统操作流程</dc:title>
</cp:coreProperties>
</file>