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  <w:t>2018</w:t>
      </w:r>
      <w:r>
        <w:rPr>
          <w:rFonts w:ascii="Times New Roman" w:hAnsi="Times New Roman" w:cs="宋体" w:eastAsia="宋体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矿业权人</w:t>
      </w:r>
      <w:r>
        <w:rPr>
          <w:rFonts w:ascii="Times New Roman" w:hAnsi="Times New Roman" w:cs="宋体" w:eastAsia="宋体"/>
          <w:b/>
          <w:bCs/>
          <w:sz w:val="44"/>
          <w:szCs w:val="44"/>
          <w:lang w:eastAsia="zh-CN"/>
        </w:rPr>
        <w:t>勘查开采</w:t>
      </w:r>
      <w:r>
        <w:rPr>
          <w:rFonts w:ascii="Times New Roman" w:hAnsi="Times New Roman" w:cs="宋体" w:eastAsia="宋体"/>
          <w:b/>
          <w:bCs/>
          <w:sz w:val="44"/>
          <w:szCs w:val="44"/>
        </w:rPr>
        <w:t>信息公示随机抽查</w:t>
      </w:r>
      <w:r>
        <w:rPr>
          <w:rFonts w:ascii="Times New Roman" w:hAnsi="Times New Roman" w:cs="宋体" w:eastAsia="宋体"/>
          <w:b/>
          <w:bCs/>
          <w:sz w:val="44"/>
          <w:szCs w:val="44"/>
          <w:lang w:eastAsia="zh-CN"/>
        </w:rPr>
        <w:t>矿业权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eastAsia="仿宋_GB2312;仿宋" w:cs="Times New Roman"/>
          <w:sz w:val="44"/>
          <w:szCs w:val="44"/>
          <w:lang w:eastAsia="zh-CN"/>
        </w:rPr>
      </w:r>
    </w:p>
    <w:tbl>
      <w:tblPr>
        <w:tblW w:w="14565" w:type="dxa"/>
        <w:jc w:val="left"/>
        <w:tblInd w:w="-4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900"/>
        <w:gridCol w:w="2638"/>
        <w:gridCol w:w="4575"/>
        <w:gridCol w:w="1632"/>
        <w:gridCol w:w="3538"/>
        <w:gridCol w:w="680"/>
      </w:tblGrid>
      <w:tr>
        <w:trPr>
          <w:tblHeader w:val="true"/>
          <w:trHeight w:val="527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4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称</w:t>
            </w:r>
          </w:p>
        </w:tc>
        <w:tc>
          <w:tcPr>
            <w:tcW w:w="16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种</w:t>
            </w:r>
          </w:p>
        </w:tc>
        <w:tc>
          <w:tcPr>
            <w:tcW w:w="35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权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08910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聚龙山矿泉水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聚龙山矿泉水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500200812712000506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澄海区溪南大兴采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澄海区溪南大兴采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6002009057130019724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区明城镇精亿新型建材厂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页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高明区明城镇精亿新型建材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1811008328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宝林山矿泉水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00201011613007950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廊田镇沙州村石英石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冶金用脉石英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板田矿业开发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00201011712007950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顺安田螺山采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石料用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顺安田螺山采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242011097130118210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建源石业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建源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24201310713013152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恒正新型环保建材厂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砖瓦用砂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恒正新型环保建材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110201908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南雄市船寨铅锌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铅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腾龙工贸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100203500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曲江区船肚—白面石钼多金属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铜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大宝山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3002299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绿金矿产品有限公司柏埔玻璃用脉石英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玻璃用脉石英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绿金矿产品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0903712000585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蓝塘镇石城裕民砖厂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粘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蓝塘镇石城裕民砖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2201405713013814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佗城镇四甲佛子前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泽源建筑石料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15047130138074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连平县大湖镇罗经矿区砖瓦用砂岩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砖瓦用砂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大湖镇罗经环保砖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0904713002661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宏宝矿山资源开发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宏宝矿山资源开发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87130072736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龙狮金龙堆金瓷土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龙狮金龙堆金瓷土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40200498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龙川县上坪热水金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有色金属地质局九三八队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120201952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龙川县矿山宝铁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兴龙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60202992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紫金县单竹坑铅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铅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地质物探工程勘察院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14080205014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和平县中营地区铜多金属矿普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铜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核工业地质局二九二大队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080902013820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东源县永新铁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明苑矿业投资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2712000491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蕉岭县新铺油坑大塘湖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蕉岭县新铺油坑大塘湖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3712000779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埔县展江矿业有限公司雷公岭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埔县展江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37120008396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茅坪石灰岩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茅坪石灰岩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4712000977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建艺石材有限公司大畲坳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饰面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建艺石材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67120023534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罗岗镇红星村桂发石灰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罗岗镇红星村桂发石灰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12067110125630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蕉岭皇马矿业有限公司石湖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蕉岭皇马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24201609713014287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华坚实业有限公司横陂围龙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华坚实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26200905713001615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仁居镇五福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远县仁居镇五福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90201624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平远县梅子坑铅锌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铅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华鼎环境艺术工程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70203479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五华县潭下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流钼多金属矿普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钼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有色金属地质局九三一队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12090104670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梅县汤湖村地热资源预可行性勘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热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金德宝投资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4111000993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南昆山温泉旅游大观园有限公司永汉钟山下地热水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热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南昆山温泉旅游大观园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1012713010366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阳区创粤辉石场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阳区创粤辉石场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1406713013461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南坑泰源石场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南坑泰源石场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802034796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龙门县银湖塘铜多金属矿普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铜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三鑫贸易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1111000274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丰县莲花山第一温泉渡假村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热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丰县莲花山第一温泉渡假村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11030204404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陆丰市坝心矿区钼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钼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地质局第七地质大队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4811000992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娃哈哈饮用水有限公司水濂山矿泉水厂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泉水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娃哈哈饮用水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00201201713012230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东成镇豪安新型页岩建材厂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页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东成镇豪安新型页岩建材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002013117130132090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新会区泰盛石场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新会区泰盛石场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00201604713014166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平市百信矿业投资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砂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平市百信矿业投资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85201006713006839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那吉镇飞鹅山陶瓷用二长岩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85201110713012045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富尧矿业有限公司大田镇山嘴旺矿区陶瓷土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富尧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296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台山市鸡笼山铅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铅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地质局第六地质大队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江门地质灾害应急抢险技术中心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700201211713012797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西县信威石料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西县信威石料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700201603713014151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阳东区新洲镇正狗坑陶瓷用高岭土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岭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和鑫矿产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100201656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春市那软金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大地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800201706713014468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浩兴石业有限公司求古埇建筑用花岗岩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浩兴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823201505713013815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遂溪县乌塘林队矿区建筑用砂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砂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遂溪嘉信种植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00201006712006951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水口镇赤坎大（土化）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理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水口镇赤坎大（土化）石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81201408713013541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恒利瓷土有限公司石板镇大旱岭矿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恒利瓷土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83201012712009197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裕发矿业有限责任公司大坪瓷土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裕发矿业有限责任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0904712001244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大山石材有限公司七星花岗岩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饰面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大山石材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0904713001179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东威石业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砂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东威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0908722003146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南丰镇永平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饰面用蛇纹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恒泰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1012712010238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要市群益建材有限公司蚬岗镇联发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要市群益建材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1309712013148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德宝矿业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德宝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26201405713013400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金砂石业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砂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金砂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12100204672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怀集县白水寨锰多金属矿普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锰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利宝矿产发展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32015090205171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怀集县东园铁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集县广联矿业发展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5321006382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洪昌矿业有限公司大湾交塘铅锌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锌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洪昌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4112011056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国有资产经营有限公司银盏温泉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热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国有资产经营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6712002615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西江镇强发大理石二矿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理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西江镇强发大理石二矿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134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白沙镇矿产开发公司石园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石料用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白沙镇矿产开发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31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龙塘利维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建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137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晟兴石料有限责任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晟兴石料有限责任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311713013191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高人信息科技有限公司连山黄屋花岗岩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高人信息科技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311713013197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泰源矿业有限公司三坝坑陶瓷土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泰源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32015057130138444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杜步镇水源山饰面用大理岩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饰面用石料（大理石）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佳荣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32015067130139062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小江镇旧屋涃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饰面用石料（大理石）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冠瑞石材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7200907713002783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龙颈镇石马旺洞村陶瓷土矿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陶瓷土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崧基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82201409713013546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大路边油田村委会车婆冲油田村矿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砖瓦用砂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兴群砖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40200039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黎埠镇老虎头铅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铅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德耀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902016250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佛冈县水头镇桂阳铜多金属矿详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铜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冈县恒基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102024275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连南县食水窝铁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凯信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30202594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连南县沙梨山坳佛麦土铁矿勘探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铁矿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山联选矿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13100204854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英德市西坑金多金属矿普查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多金属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钜万矿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1002009047120013137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潮安区石壁潭采石场有限公司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潮安区石壁潭采石场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3002009127120051306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安县同合石业有限公司榕树坑昌宏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安县同合石业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3002010017120052848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安县富林镇石人山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理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林镇泮塘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300201005712006617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定市佳旺石料有限公司益佳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花岗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定市佳旺石料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3002013107130131739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水泥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定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塘镇塘木石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水泥用石灰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润水泥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罗定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</w:t>
            </w:r>
          </w:p>
        </w:tc>
        <w:tc>
          <w:tcPr>
            <w:tcW w:w="2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3002013127130132553</w:t>
            </w:r>
          </w:p>
        </w:tc>
        <w:tc>
          <w:tcPr>
            <w:tcW w:w="4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杨柳关塘石场有限公司关塘石场</w:t>
            </w:r>
          </w:p>
        </w:tc>
        <w:tc>
          <w:tcPr>
            <w:tcW w:w="163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筑用砂岩</w:t>
            </w:r>
          </w:p>
        </w:tc>
        <w:tc>
          <w:tcPr>
            <w:tcW w:w="353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云浮市杨柳关塘石场有限公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  <w:lang w:val="en-US" w:eastAsia="zh-CN"/>
        </w:rPr>
        <w:t>2016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、</w:t>
      </w:r>
      <w:r>
        <w:rPr>
          <w:rFonts w:eastAsia="仿宋_GB2312;仿宋" w:cs="Times New Roman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sz w:val="44"/>
          <w:szCs w:val="44"/>
        </w:rPr>
        <w:t>矿业权人</w:t>
      </w:r>
      <w:r>
        <w:rPr>
          <w:rFonts w:ascii="Times New Roman" w:hAnsi="Times New Roman" w:cs="Times New Roman"/>
          <w:sz w:val="44"/>
          <w:szCs w:val="44"/>
          <w:lang w:eastAsia="zh-CN"/>
        </w:rPr>
        <w:t>勘查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开采</w:t>
      </w:r>
      <w:r>
        <w:rPr>
          <w:rFonts w:ascii="Times New Roman" w:hAnsi="Times New Roman" w:cs="Times New Roman"/>
          <w:sz w:val="44"/>
          <w:szCs w:val="44"/>
        </w:rPr>
        <w:t>信息公示异常名录</w:t>
      </w:r>
    </w:p>
    <w:tbl>
      <w:tblPr>
        <w:tblW w:w="14965" w:type="dxa"/>
        <w:jc w:val="left"/>
        <w:tblInd w:w="-7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533"/>
        <w:gridCol w:w="1045"/>
        <w:gridCol w:w="2849"/>
        <w:gridCol w:w="3636"/>
        <w:gridCol w:w="2535"/>
        <w:gridCol w:w="930"/>
        <w:gridCol w:w="738"/>
        <w:gridCol w:w="1286"/>
        <w:gridCol w:w="881"/>
      </w:tblGrid>
      <w:tr>
        <w:trPr>
          <w:tblHeader w:val="true"/>
          <w:trHeight w:val="4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业权人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属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权类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列入原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机关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喜相聚饮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喜相聚饮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007200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濠江区葛洲湖山采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濠江区葛洲湖山采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5002009067120021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濠江区思源采矿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濠江区思源采矿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50020101171300849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头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明科矿业（中国）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佛山市高明区河村铅锌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402000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同发钾长石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同发钾长石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43220062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高昇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高昇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0020100771200715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曲江区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24201011723008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</w:t>
            </w:r>
          </w:p>
        </w:tc>
      </w:tr>
      <w:tr>
        <w:trPr>
          <w:trHeight w:val="11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丰县创联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丰县梅坑镇利坑建筑用花岗岩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332012027130125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丰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皓光贸易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梅花镇锑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12020255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中加矿产咨询服务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北坑铅锌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中加矿产咨询服务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金鸡脑铅锌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瑞得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铜坑底铅锌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中科矿业科技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始兴县金竹锌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8020346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市浩磊贸易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仁化县牛栏坪东铅多金属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10402044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广宇地质工程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大洞硫铁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1310030485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城口镇农工商联合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城口镇锦城温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11120083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1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武江区骏业长石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武江区骏业长石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0020091271200507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2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2420101172300809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</w:t>
            </w:r>
          </w:p>
        </w:tc>
      </w:tr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鸿伟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鸿伟矿业有限公司连平县油溪焦园桂林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521100220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瑞晟矿业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瑞晟矿业有限责任公司上坪回龙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72130071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城口镇农工商联合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城口镇锦城温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11120083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宝山伟帆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宝山伟帆矿业有限公司宝山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21121201277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南岭镇国安石料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南岭镇国安石料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3713002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贝岭镇石芬萤石矿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川县贝岭镇石芬萤石矿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6130026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中坝华鹏高岭土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中坝华鹏高岭土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30022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1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临江镇芙蓉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临江镇芙蓉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771300675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盛丰萤石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盛丰萤石矿业有限公司横径散滩萤石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0096130105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附城镇林田油田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附城镇林田油田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00971200765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中兴新瓷土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中兴新瓷土有限公司下坪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00971300749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源城区埔前镇上村村牛栏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源城区埔前镇上村村牛栏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0127120112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紫城镇猫眼塘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紫城镇猫眼塘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1017120104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7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大坝龙狮金龙畲营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大坝龙狮金龙畲营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30171301287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龙窝镇国兴石料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龙窝镇国兴石料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110171301029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10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桂盛投资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桂盛投资有限公司林坑石料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15047130137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11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巨源实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古竹镇蓼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150471301379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6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阳明镇均通西尔瓷土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阳明镇均通西尔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09047130014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阳明镇龙湖村大水湖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阳明镇龙湖村大水湖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67120066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国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合水镇山塘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871200727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广骏矿产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坝镇龙沟咀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87130072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磊垚商贸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东源县横坑铜多金属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160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合一新材料科技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和平县下车镍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德利源房地产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东源县上礤铁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130502047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坚基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坚基矿业有限公司深坑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421200135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华达集团东源古云矿产开采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华达集团东源古云矿产开采有限公司古云稀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752200292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新港镇上段方解石矿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新港镇上段方解石矿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61301129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牛背石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牛背石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20021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广丰石英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广丰石英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200234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上莞镇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石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群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上莞镇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三石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利群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200248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宝鑫源石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宝鑫源石料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200267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仙塘经济发展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仙塘经济发展总公司热水村油草坑高岭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200803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8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元善镇密溪上水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元善镇密溪上水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57130022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7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中鹏陶瓷原料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中鹏陶瓷原料开发有限公司叶潭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09067130021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1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紫城镇猫眼塘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紫城镇猫眼塘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1017120104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6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英鹏瓷土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英鹏瓷土有限公司叶潭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1027120106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明朗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明朗矿业有限公司县黄田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20771201266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永洞瓷土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永洞瓷土有限公司叶潭镇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5057120138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上坪瓷土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上坪瓷土有限公司叶潭镇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60871201427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恒瓷投资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恒瓷投资有限公司黄村镇陶瓷用花岗斑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002017037130144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桂盛投资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桂盛投资有限公司林坑石料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15047130137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巨源实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古竹镇蓼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120150471301379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紫金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溪山镇软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溪山镇软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09027120005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13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上坪镇下坪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上坪镇下坪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09027120005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隆街镇古石村官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隆街镇古石村官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09027120005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8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元善镇大埠金竹窝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元善镇大埠金竹窝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09027120007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忠信镇水滣露天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忠信镇水滣露天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09027130007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大湖镇罗经环保砖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连平县大湖镇罗经矿区砖瓦用砂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320150471301380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宏宝矿山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宏宝矿山资源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090471300266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长塘镇四围村鹅塘建筑石料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长塘镇四围村鹅塘建筑石料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67120066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广骏矿产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大坝镇龙沟咀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420100871300727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和平县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金利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金利矿业有限公司坭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52012127130128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源市东源县乐频建筑石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蓝口镇车头山石营坑矿区建筑用花岗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6252014027130133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源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37120006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冠越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丰顺县喜寮钼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金鑫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大埔县洋坑金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0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深圳市冠越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丰顺县喜寮钼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地质物资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大埔县高陂镇罗基铜矿详查（东区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138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7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新和黄实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惠东县盐洲观音山钼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6020327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新和黄实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惠东县宝口铁罗塘钼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6020327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茶排铅锌矿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茶排铅锌矿有限公司茶排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63220066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</w:t>
            </w:r>
          </w:p>
        </w:tc>
      </w:tr>
      <w:tr>
        <w:trPr>
          <w:trHeight w:val="13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永平上村第五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永平上村第五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090371300069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上村第二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上村第二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09117130045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37120006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城北环泰多金属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梅县巴庄铅锌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8020127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金叶发展公司金叶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金叶发展公司金叶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100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金亿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陆河县新田铅锌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华帝山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华帝山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98110034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金叶发展公司金叶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金叶发展公司金叶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100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御泉天然矿泉水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御泉天然矿泉水有限公司御花苑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108110039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13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淑朗矿泉饮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大岭山镇莲花山矿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088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10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黄江宝山泉饮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黄江宝山泉饮品有限公司长龙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58110112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矿泉水厂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矿泉水厂有限公司清溪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98110118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御泉天然矿泉水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御泉天然矿泉水有限公司御花苑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108110039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淑朗矿泉饮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大岭山镇莲花山矿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088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东莞市凤岗白玉泉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东莞市凤岗白玉泉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098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10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黄江宝山泉饮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黄江宝山泉饮品有限公司长龙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58110112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1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矿泉水厂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清溪矿泉水厂有限公司清溪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98110118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那吉镇飞鹅山陶瓷用二长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852010067130068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润锴环保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润锴环保建材有限公司砖瓦用砂页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8520150971301396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新会区圭峰泉矿泉水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新会五和天然饮用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0992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门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那吉资源开发有限公司那吉镇飞鹅山陶瓷用二长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78520100671300683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恩平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阳春市佛浪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春市春城镇佛子岗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00730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龙宫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30097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陂头面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12120105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建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江城区随垌建华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70020101271201047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14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阳春市佛浪矿泉水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春市春城镇佛子岗矿泉水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0007300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龙宫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30097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陂头面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12120105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甘碧饮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甘碧饮品有限公司麻章区</w:t>
            </w: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5372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井矿泉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181100027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川市覃巴那覃石场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川市覃巴那覃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80020101271200924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茂港雄达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茂港雄达矿业有限公司一矿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3121120132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荣鑫达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荣鑫达矿业有限公司白花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8320100171300582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白县石料开发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白县石料开发总公司红花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0020090571200190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</w:tr>
      <w:tr>
        <w:trPr>
          <w:trHeight w:val="10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通世石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宜市通世石料有限公司贵子云世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002010127120092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</w:tr>
      <w:tr>
        <w:trPr>
          <w:trHeight w:val="1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茂名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通源瓷土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曹江镇满坑流岸岭陶瓷用高岭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98120100171300592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渔涝镇石便榄冲硅质粘土矿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渔涝镇石便榄冲硅质粘土矿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2520101271201003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封开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11077130115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会市福兴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会市福兴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842009057120016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四会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怀集县金达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怀集县蒲洞铁山冢铁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1020007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寨岗镇老虎冲茶坑山林场背铁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寨岗镇老虎冲茶坑山林场背铁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121200027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11077130115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松塘白石坳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松塘白石坳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171200032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东联矿业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东联矿业开发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371300059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</w:t>
            </w:r>
          </w:p>
        </w:tc>
      </w:tr>
      <w:tr>
        <w:trPr>
          <w:trHeight w:val="11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371300059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孔如田大顶山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孔如田大顶山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200163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30016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冈县康宇良安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冈县康宇良安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671200259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9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西江镇大岭铁墩岭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西江镇大岭铁墩岭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67120026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精豪新型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精豪新型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87120032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精源新型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精源新型建材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871200324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龙颈北楼庙坑硅石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龙颈北楼庙坑硅石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117120044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</w:t>
            </w:r>
          </w:p>
        </w:tc>
      </w:tr>
      <w:tr>
        <w:trPr>
          <w:trHeight w:val="10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潭镇企业发展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潭镇企业发展总公司大龙苍口大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0371200593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2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新恒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新恒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087120072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星水泥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星水泥有限责任公司采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087120073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江镇东和流鸣塘埂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江镇东和流鸣塘埂石灰石矿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087130073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毛窿山瓷土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毛窿山瓷土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银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银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雄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垯高山寨二号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记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枫树头瓷土场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辨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龙村斜长花岗岩矿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2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兴莨矿业发展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兴莨矿业发展有限公司大莨镇牛栏坑方解石大理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30080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忠顺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忠顺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300817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锦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深木窿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0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汝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龙生记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13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家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垯高山寨一号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56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玉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龙黄泥厂大山顶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6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8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高田牛头坑瓷砂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高田牛头坑瓷砂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30084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鲤鱼坑石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鲤鱼坑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11071301196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禾塘窿瓷土矿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银盏林场禾塘窿瓷土矿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20471301236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皇汉陶瓷原料发展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皇汉陶瓷原料发展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31071301315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崧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龙颈镇石马旺洞村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72009077130027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顺泰粉体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顺泰粉体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812013117130132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</w:t>
            </w:r>
          </w:p>
        </w:tc>
      </w:tr>
      <w:tr>
        <w:trPr>
          <w:trHeight w:val="7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巨源矿产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大路边镇厚冲矿区大理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822015077130138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工程勘察院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锅厂铅多金属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12020247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泰业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大岭坑铁多金属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202002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金保利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观音山铁矿勘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202002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平安选矿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牛栏门铁矿勘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8030127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1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大麦山矿业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大麦山矿业场铜多金属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132200545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昱成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昱成矿业有限公司寨岗镇坪头岭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4033220133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瑶族自治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温榜山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温榜山矿业有限公司阳山县江英镇铁屎坪铅锌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7053220144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371300059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建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虞天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壮族瑶族自治县吉田镇湴浪冲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37130008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壮族瑶族自治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长兴轻钙厂大路边灰岩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长兴轻钙厂大路边灰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47130012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杨梅根二号矿场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杨梅根二号矿场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200165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300160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伟信硅灰石有限公司坑头冲大理岩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伟信硅灰石有限公司坑头冲大理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87130034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星水泥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三星水泥有限责任公司采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087120073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广超石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广超石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0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新发矿业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黎埠新发大理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05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雄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垯高山寨二号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记洪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枫树头瓷土场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忠顺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忠顺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300817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88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丰华陶瓷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丰华陶瓷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3117130132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冠利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冠利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4087130135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鑫宝源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小江镇坦塘水竹大理岩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320150471301379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壮族瑶族自治县鸿宇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壮族瑶族自治县小三江镇鹿鸣脉石英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520140471301335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壮族瑶族自治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崧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龙颈镇石马旺洞村陶瓷土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720090771300278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合盛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合盛矿业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272010117120087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福春矿业科技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中心坑铅锌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富盛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清新县新洲矿床外围金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702013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三水佳丰金属包装材料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英德市南风岭铅锌矿普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001020405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兴达矿业贸易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高洞铁矿详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1020234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隐瞒真实情况、弄虚作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杏棠北龙坑永和多金属矿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山县北龙坑铁多金属矿勘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7020316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西县上垠采石场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西县南山镇上垠采石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520020140471301346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随机方式确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西县</w:t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揭阳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来县生龙矿产资源开发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来县生龙矿产资源开发有限公司钟丘洋多金属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132200823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项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履行法定义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来县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721"/>
        <w:rPr>
          <w:rFonts w:ascii="Times New Roman" w:hAnsi="Times New Roman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18</w:t>
      </w:r>
      <w:r>
        <w:rPr>
          <w:rFonts w:ascii="Times New Roman" w:hAnsi="Times New Roman" w:cs="宋体" w:eastAsia="宋体"/>
          <w:b/>
          <w:bCs/>
          <w:sz w:val="36"/>
          <w:szCs w:val="36"/>
          <w:lang w:val="en-US" w:eastAsia="zh-CN"/>
        </w:rPr>
        <w:t>年度矿业权人勘查开采信息公示异常名录（未按时填报公示年度信息）</w:t>
      </w:r>
    </w:p>
    <w:tbl>
      <w:tblPr>
        <w:tblW w:w="14594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641"/>
        <w:gridCol w:w="901"/>
        <w:gridCol w:w="2718"/>
        <w:gridCol w:w="3747"/>
        <w:gridCol w:w="2634"/>
        <w:gridCol w:w="580"/>
        <w:gridCol w:w="1929"/>
        <w:gridCol w:w="900"/>
      </w:tblGrid>
      <w:tr>
        <w:trPr>
          <w:tblHeader w:val="true"/>
          <w:trHeight w:val="4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业权人名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属项目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权类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列入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机关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同发钾长石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乐昌市同发钾长石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0432200621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黄坑长兴页岩砖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2242010117230080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仁化县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韶关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皓光贸易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乐昌市梅花镇锑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12020255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尧新贸易有限公司东山分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尧新贸易有限公司东山分公司兰排铁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12110003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江区城北中坑石灰石矿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梅江区城北中坑石灰石矿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271200046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平兴土石方工程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平兴土石方工程有限公司中洞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101271300861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金鑫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大埔县洋坑金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0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慧丰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大埔县禾坑钼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丰顺县天顺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丰顺县桂竹坑钼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6020004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华慧苑实业发展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蕉岭县大坝锰多金属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1102019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联和投资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梅县公珠银多金属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6020314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华县敦泰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五华小都畦树塘钼矿勘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01202043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城北环泰多金属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梅县巴庄铅锌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08020127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振声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梅县石坑沙背寨铜铅锌多金属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9060203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永平上村第五石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永平上村第五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090371300069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上村第二石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惠城区潼湖镇上村第二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3002009117130045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石扇献明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0020090371200061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梅县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径南镇柏塘石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径南镇柏塘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4812010127120085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兴宁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龙门县润德丰投资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龙门县佛岗铌钽多金属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002030403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惠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华鑫矿业投资股份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惠东县铁涌金矿勘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004020399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新田镇新丰石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陆河县新田镇新丰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50020101271300971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汕尾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茶山佛泉天然矿泉水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101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鸿源工贸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鸿源工贸有限公司阳东县北惯镇响水山矿泉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09058110025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津的饮品有限公司龙宫矿泉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0128130097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春市铁矿公司陂头面铁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000020110121201050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鑫元素金属工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春市圭岗镇坪坑锌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202000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汇盈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阳东县田畔镇牛屎坑铅锌矿详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120081202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江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德庆县莫村镇珍珠湖瓷砂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20020110771301150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飞来峡镇江口永顺瓷砂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371300059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孔如田大顶山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孔如田大顶山矿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200163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杨梅根二号矿场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青龙杨梅根二号矿场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20016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中际钙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090571300160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雄均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源潭镇大垯高山寨二号石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200822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润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源润矿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171300817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庆丰石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01271200988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丰华陶瓷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丰华陶瓷矿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31171301322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冠利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冠利矿业有限公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4418002014087130135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山市三水佳丰金属包装材料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英德市南风岭铅锌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100102040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饶平县铂海动力矿业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秀才堂铜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809020162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锋沅投资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打仙山铅锌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锋沅投资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四壁岭铅锌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锋沅投资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马径山铅锌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4020283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大满盈农业科技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滨洋铜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6020327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州大满盈农业科技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新洋钼多金属矿普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011200909020426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饶平县七夕温泉开发有限公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省饶平县七夕地热可行性勘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444201310010485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勘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按规定日期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潮州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276" w:gutter="0" w:header="850" w:top="1134" w:footer="850" w:bottom="906"/>
          <w:pgNumType w:fmt="decimal"/>
          <w:formProt w:val="false"/>
          <w:textDirection w:val="lrTb"/>
          <w:docGrid w:type="lines" w:linePitch="451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881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r>
        <w:rPr>
          <w:rFonts w:ascii="Times New Roman" w:hAnsi="Times New Roman" w:cs="仿宋" w:eastAsia="仿宋"/>
          <w:b/>
          <w:bCs/>
          <w:sz w:val="44"/>
          <w:szCs w:val="44"/>
          <w:lang w:val="en-US" w:eastAsia="zh-CN"/>
        </w:rPr>
        <w:t>实地核查矿业权人需准备的资料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881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</w:rPr>
      </w:pPr>
      <w:r>
        <w:rPr>
          <w:rFonts w:eastAsia="仿宋" w:cs="仿宋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一、探矿权需</w:t>
      </w:r>
      <w:r>
        <w:rPr>
          <w:rFonts w:ascii="Times New Roman" w:hAnsi="Times New Roman" w:cs="黑体" w:eastAsia="黑体"/>
          <w:sz w:val="32"/>
          <w:szCs w:val="32"/>
        </w:rPr>
        <w:t>准备如下资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勘查许可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探矿权人营业执照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矿产资源勘查实施方案及评审文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地质勘查年度总结、地质勘查阶段性成果报告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探矿权使用费缴纳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探矿权</w:t>
      </w:r>
      <w:r>
        <w:rPr>
          <w:rFonts w:ascii="Times New Roman" w:hAnsi="Times New Roman" w:cs="Times New Roman"/>
          <w:sz w:val="32"/>
          <w:szCs w:val="32"/>
          <w:lang w:eastAsia="zh-CN"/>
        </w:rPr>
        <w:t>出让收益（</w:t>
      </w:r>
      <w:r>
        <w:rPr>
          <w:rFonts w:ascii="Times New Roman" w:hAnsi="Times New Roman" w:cs="Times New Roman"/>
          <w:sz w:val="32"/>
          <w:szCs w:val="32"/>
        </w:rPr>
        <w:t>价款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缴纳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/>
          <w:sz w:val="32"/>
          <w:szCs w:val="32"/>
        </w:rPr>
        <w:t>勘查单位法人证书复印件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度</w:t>
      </w:r>
      <w:r>
        <w:rPr>
          <w:rFonts w:ascii="Times New Roman" w:hAnsi="Times New Roman" w:cs="Times New Roman"/>
          <w:sz w:val="32"/>
          <w:szCs w:val="32"/>
        </w:rPr>
        <w:t>钻探、坑探、槽探、浅井等工作量统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年度预决算报告、勘查投资来源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ascii="Times New Roman" w:hAnsi="Times New Roman" w:cs="Times New Roman"/>
          <w:sz w:val="32"/>
          <w:szCs w:val="32"/>
        </w:rPr>
        <w:t>勘查资金分项核算报表（包括地形测绘、地质测量、遥感、物化探、钻探、山地工程、岩矿测试、其他地质工作、工地建筑、综合研究等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.</w:t>
      </w:r>
      <w:r>
        <w:rPr>
          <w:rFonts w:ascii="Times New Roman" w:hAnsi="Times New Roman" w:cs="Times New Roman"/>
          <w:sz w:val="32"/>
          <w:szCs w:val="32"/>
        </w:rPr>
        <w:t>国家财政项目还需收集：项目任务书，设计审查意见，拨款文件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.</w:t>
      </w:r>
      <w:r>
        <w:rPr>
          <w:rFonts w:ascii="Times New Roman" w:hAnsi="Times New Roman" w:cs="Times New Roman"/>
          <w:sz w:val="32"/>
          <w:szCs w:val="32"/>
        </w:rPr>
        <w:t>受到国土资源主管部门行政处罚的，提供整改情况的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.</w:t>
      </w:r>
      <w:r>
        <w:rPr>
          <w:rFonts w:ascii="Times New Roman" w:hAnsi="Times New Roman" w:cs="Times New Roman"/>
          <w:sz w:val="32"/>
          <w:szCs w:val="32"/>
        </w:rPr>
        <w:t>需要提交的其他文件资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采矿权需</w:t>
      </w:r>
      <w:r>
        <w:rPr>
          <w:rFonts w:ascii="Times New Roman" w:hAnsi="Times New Roman" w:cs="黑体" w:eastAsia="黑体"/>
          <w:sz w:val="32"/>
          <w:szCs w:val="32"/>
        </w:rPr>
        <w:t>准备如下资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采矿</w:t>
      </w:r>
      <w:r>
        <w:rPr>
          <w:rFonts w:ascii="Times New Roman" w:hAnsi="Times New Roman" w:cs="Times New Roman"/>
          <w:sz w:val="32"/>
          <w:szCs w:val="32"/>
        </w:rPr>
        <w:t>许可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、副本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采矿</w:t>
      </w:r>
      <w:r>
        <w:rPr>
          <w:rFonts w:ascii="Times New Roman" w:hAnsi="Times New Roman" w:cs="Times New Roman"/>
          <w:sz w:val="32"/>
          <w:szCs w:val="32"/>
        </w:rPr>
        <w:t>权人营业执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正、副本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矿山储量年报》（含井上井下工程对照图、采掘工程平面图）和《矿产资源统计基础表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矿权使用费、采矿权出让收益</w:t>
      </w:r>
      <w:r>
        <w:rPr>
          <w:rFonts w:eastAsia="仿宋_GB2312;仿宋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价款</w:t>
      </w:r>
      <w:r>
        <w:rPr>
          <w:rFonts w:eastAsia="仿宋_GB2312;仿宋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</w:rPr>
        <w:t>缴纳证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或缴费减免证明文件</w:t>
      </w:r>
      <w:r>
        <w:rPr>
          <w:rFonts w:eastAsia="仿宋_GB2312;仿宋" w:cs="Times New Roman"/>
          <w:sz w:val="32"/>
          <w:szCs w:val="32"/>
          <w:lang w:val="en-US" w:eastAsia="zh-CN"/>
        </w:rPr>
        <w:t>,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以前的矿产资源资源补偿费</w:t>
      </w:r>
      <w:r>
        <w:rPr>
          <w:rFonts w:ascii="Times New Roman" w:hAnsi="Times New Roman" w:cs="Times New Roman"/>
          <w:sz w:val="32"/>
          <w:szCs w:val="32"/>
        </w:rPr>
        <w:t>缴纳证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矿产品的生产、销售原始台账，实行开采总量控制的矿山提供有关证明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矿权标识牌设立的照片或照片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全生产许可证正、副本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矿山地质环境治理恢复基金、土地复垦费缴纳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</w:rPr>
        <w:t>矿产资源开发利用方案或开采设计</w:t>
      </w:r>
      <w:r>
        <w:rPr>
          <w:rFonts w:ascii="Times New Roman" w:hAnsi="Times New Roman" w:cs="Times New Roman"/>
          <w:sz w:val="32"/>
          <w:szCs w:val="32"/>
          <w:lang w:eastAsia="zh-CN"/>
        </w:rPr>
        <w:t>方案，</w:t>
      </w:r>
      <w:r>
        <w:rPr>
          <w:rFonts w:ascii="Times New Roman" w:hAnsi="Times New Roman" w:cs="Times New Roman"/>
          <w:color w:val="000000"/>
          <w:sz w:val="32"/>
          <w:szCs w:val="32"/>
        </w:rPr>
        <w:t>环境影响评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color w:val="000000"/>
          <w:sz w:val="32"/>
          <w:szCs w:val="32"/>
        </w:rPr>
        <w:t>、水土保持方案、矿山地质环境保护与土地复垦方案等审批要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其</w:t>
      </w:r>
      <w:r>
        <w:rPr>
          <w:rFonts w:ascii="Times New Roman" w:hAnsi="Times New Roman" w:cs="Times New Roman"/>
          <w:color w:val="000000"/>
          <w:sz w:val="32"/>
          <w:szCs w:val="32"/>
        </w:rPr>
        <w:t>审查意见或批复文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受到</w:t>
      </w:r>
      <w:r>
        <w:rPr>
          <w:rFonts w:ascii="Times New Roman" w:hAnsi="Times New Roman" w:cs="Times New Roman"/>
          <w:sz w:val="32"/>
          <w:szCs w:val="32"/>
          <w:lang w:eastAsia="zh-CN"/>
        </w:rPr>
        <w:t>自然</w:t>
      </w:r>
      <w:r>
        <w:rPr>
          <w:rFonts w:ascii="Times New Roman" w:hAnsi="Times New Roman" w:cs="Times New Roman"/>
          <w:sz w:val="32"/>
          <w:szCs w:val="32"/>
        </w:rPr>
        <w:t>资源主管部门行政处罚的，</w:t>
      </w:r>
      <w:r>
        <w:rPr>
          <w:rFonts w:ascii="Times New Roman" w:hAnsi="Times New Roman" w:cs="Times New Roman"/>
          <w:sz w:val="32"/>
          <w:szCs w:val="32"/>
          <w:lang w:eastAsia="zh-CN"/>
        </w:rPr>
        <w:t>需</w:t>
      </w:r>
      <w:r>
        <w:rPr>
          <w:rFonts w:ascii="Times New Roman" w:hAnsi="Times New Roman" w:cs="Times New Roman"/>
          <w:sz w:val="32"/>
          <w:szCs w:val="32"/>
        </w:rPr>
        <w:t>提供整改情况材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需要提交的其他文件资料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3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-3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聂向远</dc:creator>
  <dc:description/>
  <dc:language>en-US</dc:language>
  <cp:lastModifiedBy>邱展聪</cp:lastModifiedBy>
  <dcterms:modified xsi:type="dcterms:W3CDTF">2019-05-15T07:01:20Z</dcterms:modified>
  <cp:revision>2</cp:revision>
  <dc:subject/>
  <dc:title>粤自然资矿管函〔2019〕1571号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