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批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而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未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供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情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况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调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ind w:firstLine="304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市（县、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3420"/>
        <w:gridCol w:w="2700"/>
        <w:gridCol w:w="30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次总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而未供面积（公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状地类（二级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供地用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53:00Z</dcterms:created>
  <dc:creator>陈业生</dc:creator>
  <dc:description/>
  <cp:keywords/>
  <dc:language>en-US</dc:language>
  <cp:lastModifiedBy>陈业生</cp:lastModifiedBy>
  <dcterms:modified xsi:type="dcterms:W3CDTF">2004-12-15T06:56:00Z</dcterms:modified>
  <cp:revision>3</cp:revision>
  <dc:subject/>
  <dc:title/>
</cp:coreProperties>
</file>