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省级促进经济发展专项资金（海洋经济发展用途）终止项目结余资金推荐安排项目清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1685"/>
        <w:gridCol w:w="2455"/>
        <w:gridCol w:w="3798"/>
        <w:gridCol w:w="1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报经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万元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牵头申报单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参与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报途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高品质鱼胶生产关键技术研发及示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汕头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饶平县展雄水产品有限公司、饶平胶缘参茸补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汕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基于海洋焦曲霉提取物改构物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HW13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的成药性关键技术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深圳海王医药科技研究院有限公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深圳海王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深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江门市海洋经济运行监测与评估系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五邑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广东海洋大学、中环宇恩（广东）生态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江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5:00Z</dcterms:created>
  <dc:creator>xx</dc:creator>
  <dc:description/>
  <dc:language>en-US</dc:language>
  <cp:lastModifiedBy>李福顺</cp:lastModifiedBy>
  <cp:lastPrinted>2019-11-01T15:32:00Z</cp:lastPrinted>
  <dcterms:modified xsi:type="dcterms:W3CDTF">2019-11-19T03:36:17Z</dcterms:modified>
  <cp:revision>4</cp:revision>
  <dc:subject/>
  <dc:title>2018年省级促进经济发展专项资金（海洋经济发展用2途）终止项目结余资金推荐安排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