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-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年省级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eastAsia="zh-CN"/>
        </w:rPr>
        <w:t>矿山地质环境恢复治理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专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val="en-US" w:eastAsia="zh-CN"/>
        </w:rPr>
        <w:t>分配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040"/>
        <w:jc w:val="right"/>
        <w:rPr>
          <w:rFonts w:ascii="仿宋" w:hAnsi="仿宋" w:eastAsia="仿宋" w:cs="仿宋"/>
          <w:b/>
          <w:b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  <w:lang w:val="en-US" w:eastAsia="zh-CN"/>
        </w:rPr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407"/>
        <w:gridCol w:w="2868"/>
        <w:gridCol w:w="2048"/>
        <w:gridCol w:w="4"/>
        <w:gridCol w:w="1743"/>
      </w:tblGrid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用款单位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（万元）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韶关市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矿山地质环境恢复治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茂名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梅州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揭阳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清远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河源市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0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4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  <w:t>1200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w="11906" w:h="16838"/>
          <w:pgMar w:left="1800" w:right="164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398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2"/>
        <w:gridCol w:w="1245"/>
        <w:gridCol w:w="1350"/>
        <w:gridCol w:w="2325"/>
        <w:gridCol w:w="1200"/>
        <w:gridCol w:w="1365"/>
        <w:gridCol w:w="2685"/>
        <w:gridCol w:w="2175"/>
        <w:gridCol w:w="615"/>
        <w:gridCol w:w="566"/>
      </w:tblGrid>
      <w:tr>
        <w:trPr>
          <w:trHeight w:val="720" w:hRule="atLeast"/>
        </w:trPr>
        <w:tc>
          <w:tcPr>
            <w:tcW w:w="1398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省级矿山地质环境恢复治理专项资金任务清单</w:t>
            </w:r>
          </w:p>
        </w:tc>
      </w:tr>
      <w:tr>
        <w:trPr>
          <w:trHeight w:val="120" w:hRule="atLeast"/>
        </w:trPr>
        <w:tc>
          <w:tcPr>
            <w:tcW w:w="134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3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政事权”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策任务”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要求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务性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方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标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成时限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8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质矿产勘查及治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级矿山地质环境恢复治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矿山地质环境恢复治理，优先治理历史遗留的矿山地质环境隐患。进行矿山地质环境详细调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导性任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各市自然资源主管部门组织实施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相关矿山地质环境恢复治理要求或标准、相关矿山地质环境详细调查要求或标准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矿山地质环境详细调查比例尺不小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交评审合格的详细调查成果）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不少于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矿山地质环境恢复治理工程。提供区域内矿山地质环境类型、规模及分布。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0.11.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Heading1"/>
        <w:spacing w:before="100" w:after="9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100" w:after="90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陈向东</cp:lastModifiedBy>
  <dcterms:modified xsi:type="dcterms:W3CDTF">2019-11-28T04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