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-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海岸线生态修复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专项资金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分配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83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90"/>
        <w:gridCol w:w="2982"/>
        <w:gridCol w:w="1934"/>
        <w:gridCol w:w="4"/>
        <w:gridCol w:w="1743"/>
      </w:tblGrid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用款单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海岸线生态修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门市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惠州市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山市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珠海市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阳江市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50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"/>
        <w:gridCol w:w="585"/>
        <w:gridCol w:w="975"/>
        <w:gridCol w:w="2100"/>
        <w:gridCol w:w="1155"/>
        <w:gridCol w:w="1605"/>
        <w:gridCol w:w="2565"/>
        <w:gridCol w:w="2970"/>
        <w:gridCol w:w="885"/>
        <w:gridCol w:w="791"/>
      </w:tblGrid>
      <w:tr>
        <w:trPr>
          <w:trHeight w:val="720" w:hRule="atLeast"/>
        </w:trPr>
        <w:tc>
          <w:tcPr>
            <w:tcW w:w="1398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海岸线生态修复专项资金任务清单</w:t>
            </w:r>
          </w:p>
        </w:tc>
      </w:tr>
      <w:tr>
        <w:trPr>
          <w:trHeight w:val="270" w:hRule="atLeast"/>
        </w:trPr>
        <w:tc>
          <w:tcPr>
            <w:tcW w:w="1319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权”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任务”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要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方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标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资源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岸线生态修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开展辖区内海岸线调查评估的基础上，组织开展海岸线整治修复，确保全省大陆自然岸线保有率不降低，提高岸线生态功能和景观效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自然资源主管部门组织实施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务院关于加强滨海湿地保护严格管控围填海的通知》；《海岸线保护与利用管理办法》；《广东省海岸带综合保护与利用总体规划》；国家和省有关岸线调查评估、整治修复的技术标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地制宜制定海岸线生态修复实施方案；开展辖区内海岸线调查评估；实施沙滩修复养护、近岸构筑物清理、海岸清淤疏浚、海岸植被修复与种植以及海岸生态廊道建设等工程，恢复受损岸线，提升岸线稳定性，完成海岸线修复任务指标，提高岸线生态功能和景观效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1.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未定义</cp:lastModifiedBy>
  <dcterms:modified xsi:type="dcterms:W3CDTF">2019-11-28T06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