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-6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广东省绿色矿山建设项目专项资金分配方案</w:t>
      </w:r>
    </w:p>
    <w:tbl>
      <w:tblPr>
        <w:tblW w:w="86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8"/>
        <w:gridCol w:w="690"/>
        <w:gridCol w:w="870"/>
        <w:gridCol w:w="765"/>
        <w:gridCol w:w="779"/>
        <w:gridCol w:w="1972"/>
        <w:gridCol w:w="1832"/>
        <w:gridCol w:w="1208"/>
      </w:tblGrid>
      <w:tr>
        <w:trPr>
          <w:trHeight w:val="270" w:hRule="atLeast"/>
        </w:trPr>
        <w:tc>
          <w:tcPr>
            <w:tcW w:w="8694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8694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下达市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资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权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矿种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珠江水泥有限公司砂页岩矿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珠江水泥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配料用砂岩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濠江区水吼山石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水吼山石场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潮南区红场松宝石矿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潮南区红场松宝石矿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澳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澳县田安彬川采石场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澳县田安彬川采石场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坪石镇白竹矿区砖瓦用页岩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闽兴新型建材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用页岩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庆云镇上龙锑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庆云镇上龙锑矿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锑矿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双门寨矿山开发有限公司采石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双门寨矿山开发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用石灰岩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梅花镇鳖石石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梅花镇鳖石石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建筑石料用灰岩 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玖峰矿业有限公司砖头坳银铅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玖峰矿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矿、铅矿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廊田镇沙洲村石英石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板田矿业开发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用脉石英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鸿丰水泥有限公司旗石岗石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鸿丰水泥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用石灰岩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镇杨公岭石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城南镇杨公岭石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石料用灰岩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化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化县众兴新型建材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化县众兴新型建材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用砂岩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化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化县闽盛页岩建材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仁化县闽盛建材有限公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用砂岩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平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平县忠信镇大发矿区砖瓦用砂岩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平县忠信大发实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用砂岩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平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连平县高丰矿业有限公司隆街镇岑告高岭土矿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平县高丰矿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岭土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源城区桂山横坑石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城区桂山横坑石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闪长岩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县灵星矿业有限公司俐源镇金山堂萤石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县灵星矿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萤石（普通）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紫金县联和石业有限公司高寨窝饰面用花岗岩矿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县联和石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饰面用花岗岩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高矿业股份有限公司宝山铁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高矿业股份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矿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县金台建筑材料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县金台建筑材料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县上义镇招元庵角石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县上义镇招元庵角石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县柏埔华盛石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县柏埔华盛石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县佗城镇枫深石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县佗城镇枫深石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石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县区城东长寿石灰石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县区城东长寿石灰石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用石灰岩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窑下石灰石场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窑下石灰石场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用石灰岩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县区丙村林大雄石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县区丙村林大雄石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用石灰岩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顺安建设股份有限公司兴宁市白牙山石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顺安建设股份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罗岗镇红星村桂发石灰石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罗岗镇红星村桂发石灰石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用石灰岩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安流镇葵樟村华兴石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安流镇葵樟村华兴石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永祥矿业有限公司华阳饰面用石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永祥矿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饰面用花岗岩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县新诚基工贸有限公司五丰稀土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县新诚基工贸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稀土矿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县展江矿业有限公司雷公岭石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县展江矿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罗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山矿业股份有限公司利山铁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山矿业股份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矿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罗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罗县盈鑫石业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罗县盈鑫石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用石灰岩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县仙仔山石场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县仙仔山石场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腾兴实业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腾兴实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南坑泰源石场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南坑泰源石场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阳区创粤辉石场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阳区创粤辉石场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阳区华富石场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阳区华富石场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邻岭石场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邻岭石场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县宏源昌矿冶工业有限公司平陵仙女娘灰岩石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县宏源昌矿冶工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泥用石灰岩  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塔牌集团有限公司惠州龙门分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东塔牌集团股份有限公司惠州龙门分公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泥用石灰岩 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河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河县新田镇横陇村委寮前采石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河县广公石料销售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华宇石业有限公司良溪石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华宇石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恒泰石业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恒泰石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耀成石料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耀成石料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绿环金属科技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绿环金属科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用页岩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平市朗春矿业有限公司（那吉镇岭仔凸建筑用花岗岩矿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平市朗春矿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春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东绿科建材有限公司河朗镇新阳石场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绿科建材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用石灰岩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星展矿业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星展矿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江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江市兴顺建筑石料有限公司石岭镇石岗嶂建筑用花岗岩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江市兴顺建筑石料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江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汇石材有限公司石颈那利高岭饰面用花岗岩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汇石材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饰面用花岗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江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江市粤信矿业有限公司青平横桠埇建筑用花岗岩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江市粤信矿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江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江市东兴硅质材料有限公司晨光八队石英砂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江市东兴硅质材料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用砂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州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州市草罗岭采石有限公司建筑用玄武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州市草罗岭采石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玄武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州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州市和达发展有限公司唐家后塘仔岭建筑用玄武岩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州市和达发展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玄武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川市上马新石场有限公司建筑用花岗岩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川市上马新石场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强发石料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强发石料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麻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州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化州市新安镇兵垌石场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州市天恒矿业发展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白区麻岗镇发王岭建筑用花岗岩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永生矿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州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州市平定蓬利石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州市平定蓬利石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金盈矿业有限公司高誉石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金盈矿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安山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白县旦场龙虎石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白县旦场龙虎石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州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州市播扬镇木威坑石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州市播扬镇木威坑石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曹江镇阮村石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腾晖矿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麻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白县旦场龙兴石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白县旦场龙兴石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镇镇进华石料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宜市进华石料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润鸿石料有限公司东岸镇马西石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润鸿石料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麻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州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州市文楼粮所龙发石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州市文楼粮所龙发石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用石灰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泗水镇林丰石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泗水镇林丰石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麻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电白区观珠镇五一村大角岭矿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电白区银生石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州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州市新安采石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州市新安采石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岗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曹江镇飞鹰岭建筑用片麻岩矿矿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金耀建材实业责任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麻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州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州市笪桥石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州市笪桥石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红岗矿业有限公司谢鸡衍标石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红岗矿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麻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白县石料开发总公司红花石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白县石料开发总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通发石料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通发石料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闪长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宜市鸿星石料有限公司金垌镇光荣良耿石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宜市鸿星石料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根厚瓷砂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根厚瓷砂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岭土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东城清东花岗岩石场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东城清东花岗岩石场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开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开县殷勤石料有限公司西瓜坦花岗岩矿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开县殷勤石料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饰面用花岗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鸿业陶瓷土有限责任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鸿业陶瓷土有限责任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土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长坤矿业有限公司（江屯镇马糍洞大坑山矿区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长坤矿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土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建丰石业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建丰石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用石灰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高要区长顺石业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高要区长顺石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市白诸镇东村瓷砂场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市白诸镇东村瓷砂场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土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集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集县嘉源矿业有限公司桥头镇徐安高岭土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集县嘉源矿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岭土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县宝华石矿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县宝华石矿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县高良镇德顺瓷土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县高良镇德顺瓷土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土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高新区新兴业石场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高新区新兴业石场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台泥（英德）水泥有限公司红光水泥配料用砂页岩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泥（英德）水泥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配料用砂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粤材非金属矿业有限公司英德市龙头山水泥用石灰岩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粤材非金属矿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用石灰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源江陶瓷原料有限公司太平镇陶瓷土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源江陶瓷原料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土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新区石潭矿产开发公司白水洞石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新区石潭矿产开发公司白水洞石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石料用灰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黄潭石场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黄潭石场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饰面用花岗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若书院山采石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锦峰建筑材料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彩塘宏山采石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宏山建材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平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平县北坑石料场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平县北坑石料场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平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平县南岭石料场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平县南岭石料场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开发区大新乡碎石加工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益泰建材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西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西县宝成石业有限公司石圳坑采石场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西县宝成石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饰面用花岗岩</w:t>
            </w:r>
            <w:r>
              <w:rPr>
                <w:rStyle w:val="Font10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材罗定水泥有限公司苹塘第一矿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材罗定水泥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用石灰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佳旺石料有限公司益佳石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佳旺石料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泰野石矿有限公司云端石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泰野石矿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华粤石业有限公司罗陈石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华粤石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花岗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发恩德矿业有限公司高枨铅锌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发恩德矿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矿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中材新发矿业有限公司云安区龙窝坑石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中材新发矿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用石灰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材天山（云浮）水泥有限公司云安区云天石灰岩石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材天山（云浮）水泥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用石灰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华信石业有限公司桂圩镇迳口石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华信石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闪长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富润矿业有限公司云安区鸿福石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富润矿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砂岩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广东省绿色矿山建设专项资金任务清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39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1125"/>
        <w:gridCol w:w="1365"/>
        <w:gridCol w:w="1932"/>
        <w:gridCol w:w="1035"/>
        <w:gridCol w:w="1293"/>
        <w:gridCol w:w="2877"/>
        <w:gridCol w:w="1650"/>
        <w:gridCol w:w="1005"/>
        <w:gridCol w:w="990"/>
      </w:tblGrid>
      <w:tr>
        <w:trPr>
          <w:trHeight w:val="10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事权”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任务”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要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性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方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标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矿产勘查及治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绿色矿山建设项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实施环境治理、扬尘污染防治等绿色矿山建设措施，建设一批先进绿色矿山，发挥了示范引领作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资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绿色矿山建设要求进行建设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《广东省国土资源厅 广东省财政厅 广东省环境保护厅关于加快建设绿色矿山的通知》（粤国土资规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发布的绿色矿山建设要求和标准执行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建成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绿色矿山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29:00Z</dcterms:created>
  <dc:creator>边俊景</dc:creator>
  <dc:description/>
  <dc:language>en-US</dc:language>
  <cp:lastModifiedBy>陈向东</cp:lastModifiedBy>
  <dcterms:modified xsi:type="dcterms:W3CDTF">2019-11-28T04:55:52Z</dcterms:modified>
  <cp:revision>2</cp:revision>
  <dc:subject/>
  <dc:title>关于2019年省级财政专项资金绿色矿山建设项目资金分配计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