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-10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海砂开采挂牌出让工作专项资金分配方案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20"/>
        <w:gridCol w:w="1425"/>
        <w:gridCol w:w="3750"/>
        <w:gridCol w:w="122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金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78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公里的海砂砂源出让前期工作，主要用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海砂储量调查和开发利用方案编制与评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海域使用论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海洋环境影响评价、价值评估以及交易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9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公里的海砂砂源出让前期工作，主要用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海砂储量调查和开发利用方案编制与评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海域使用论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海洋环境影响评价、价值评估以及交易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海砂开采挂牌出让工作专项资金任务清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428"/>
        <w:gridCol w:w="1272"/>
        <w:gridCol w:w="2118"/>
        <w:gridCol w:w="1050"/>
        <w:gridCol w:w="1185"/>
        <w:gridCol w:w="1335"/>
        <w:gridCol w:w="2592"/>
        <w:gridCol w:w="1035"/>
        <w:gridCol w:w="1275"/>
      </w:tblGrid>
      <w:tr>
        <w:trPr>
          <w:trHeight w:val="10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”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”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标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资源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砂开采挂牌出让工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海砂砂源挂牌出让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指导，市县具体实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省定时间安排，有序推进海砂开采挂牌出让工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（每宗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公里）海砂储量调查、开发利用方案编制与评审、海域使用论证、海洋环境影响评价、价值评估等先期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2625"/>
    </w:pPr>
    <w:rPr>
      <w:b/>
      <w:sz w:val="28"/>
      <w:szCs w:val="20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6">
    <w:name w:val="表名"/>
    <w:basedOn w:val="Normal"/>
    <w:next w:val="Normal"/>
    <w:qFormat/>
    <w:pPr>
      <w:autoSpaceDE w:val="false"/>
      <w:spacing w:lineRule="atLeast" w:line="380" w:before="113" w:after="0"/>
      <w:jc w:val="center"/>
      <w:textAlignment w:val="center"/>
    </w:pPr>
    <w:rPr>
      <w:rFonts w:ascii="汉仪中宋简;宋体" w:hAnsi="汉仪中宋简;宋体" w:eastAsia="汉仪中宋简;宋体" w:cs="汉仪中宋简;宋体"/>
      <w:color w:val="000000"/>
      <w:kern w:val="0"/>
      <w:sz w:val="26"/>
      <w:szCs w:val="2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未定义</cp:lastModifiedBy>
  <cp:lastPrinted>2019-11-25T11:37:00Z</cp:lastPrinted>
  <dcterms:modified xsi:type="dcterms:W3CDTF">2019-11-28T06:39:56Z</dcterms:modified>
  <cp:revision>0</cp:revision>
  <dc:subject/>
  <dc:title>海砂开采挂牌出让工作专项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