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地质勘查与城市地质工作专项资金分配方案</w:t>
      </w:r>
    </w:p>
    <w:tbl>
      <w:tblPr>
        <w:tblW w:w="897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925"/>
        <w:gridCol w:w="2130"/>
        <w:gridCol w:w="1290"/>
        <w:gridCol w:w="2025"/>
      </w:tblGrid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资金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头市澄海区鸿沟山金锡多金属矿普查（续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局第二地质大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建议加大投入，今年提交评审报告结题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春市麻料铜多金属矿普查（续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有色地质勘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建议加大投入，今年提交评审报告结题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来县青南径银锡多金属矿预查（续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局第二地质大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新兴县都斛铜多金属矿普查（续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有色金属地质局九三三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丰顺县十字路锡多金属矿普查（续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有色金属地质局九三一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春市金塘径金多金属矿预查（新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有色地质勘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翁源县鲁溪地区铀矿普查（续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核工业地质局二九三大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广东省廉江市鸡其</w:t>
            </w:r>
            <w:r>
              <w:rPr>
                <w:rStyle w:val="Font11"/>
                <w:lang w:val="en-US" w:eastAsia="zh-CN" w:bidi="ar"/>
              </w:rPr>
              <w:t>埇</w:t>
            </w:r>
            <w:r>
              <w:rPr>
                <w:rStyle w:val="Font21"/>
                <w:rFonts w:cs="宋体"/>
                <w:lang w:val="en-US" w:eastAsia="zh-CN" w:bidi="ar"/>
              </w:rPr>
              <w:t>矿区铅锌矿普查（续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局第四地质大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勘查规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调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土资源档案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自然资源厅城市地质信息管理服务平台建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土资源技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深港澳科技创新走廊地下空间资源地质调查与安全利用评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调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热资源勘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质局第四地质大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岸带综合地质调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洋地质调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6:00Z</dcterms:created>
  <dc:creator>张文银</dc:creator>
  <dc:description/>
  <dc:language>en-US</dc:language>
  <cp:lastModifiedBy>陈向东</cp:lastModifiedBy>
  <cp:lastPrinted>2017-12-14T13:38:00Z</cp:lastPrinted>
  <dcterms:modified xsi:type="dcterms:W3CDTF">2019-12-13T03:31:59Z</dcterms:modified>
  <cp:revision>3</cp:revision>
  <dc:subject/>
  <dc:title>关于提请审议《广东省省级国土资源保护及治理专项资金（地质勘查基金方向）项目库2017年项目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