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0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广东省矿产资源国情调查专项资金分配表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</w:t>
      </w:r>
      <w:r>
        <w:rPr>
          <w:rFonts w:ascii="仿宋_GB2312" w:hAnsi="仿宋_GB2312" w:eastAsia="仿宋_GB2312"/>
          <w:sz w:val="24"/>
        </w:rPr>
        <w:t>：万元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935"/>
        <w:gridCol w:w="4302"/>
        <w:gridCol w:w="1559"/>
      </w:tblGrid>
      <w:tr>
        <w:trPr>
          <w:trHeight w:val="7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参加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工作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内容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片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度经费</w:t>
            </w:r>
          </w:p>
        </w:tc>
      </w:tr>
      <w:tr>
        <w:trPr>
          <w:trHeight w:val="6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东省地质调查院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东省矿产资源国情调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2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东省地质调查院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东省矿产资源总体规划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东省矿产资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储量评审中心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储量动态监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</w:tr>
      <w:tr>
        <w:trPr>
          <w:trHeight w:val="62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总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计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4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29:00Z</dcterms:created>
  <dc:creator>边俊景</dc:creator>
  <dc:description/>
  <dc:language>en-US</dc:language>
  <cp:lastModifiedBy>陈向东</cp:lastModifiedBy>
  <dcterms:modified xsi:type="dcterms:W3CDTF">2019-12-13T03:32:19Z</dcterms:modified>
  <cp:revision>2</cp:revision>
  <dc:subject/>
  <dc:title>关于2019年省级财政专项资金绿色矿山建设项目资金分配计划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