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广东省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7"/>
        <w:gridCol w:w="72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瑞壹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单位名称和法定代表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汉生态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勘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法定代表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汉生态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法定代表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汉生态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法定代表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双润实业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技术人员和部分业绩不符合规定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鑫瑞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业绩不符合规定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未定义</cp:lastModifiedBy>
  <cp:lastPrinted>2019-12-20T10:24:00Z</cp:lastPrinted>
  <dcterms:modified xsi:type="dcterms:W3CDTF">2020-01-19T02:49:16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