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lang w:val="en-US" w:eastAsia="zh-CN"/>
        </w:rPr>
        <w:t>论文（著）鉴定意见表</w:t>
      </w:r>
    </w:p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人代码：（评委会办公室填写）                               申报专业及资格：</w:t>
      </w:r>
    </w:p>
    <w:tbl>
      <w:tblPr>
        <w:tblW w:w="139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5"/>
        <w:gridCol w:w="1091"/>
        <w:gridCol w:w="1091"/>
        <w:gridCol w:w="1091"/>
        <w:gridCol w:w="1092"/>
        <w:gridCol w:w="216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先进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科学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实用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真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与本专业岗位工作的相关性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综合意见：申报人的论著达到□ 基本达到□ 尚未达到□ 申报专业技术资格的要求（请在相应方格中打“ 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”）。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鉴定专家（代码）：                          年     月     日</w:t>
            </w:r>
          </w:p>
        </w:tc>
      </w:tr>
    </w:tbl>
    <w:p>
      <w:pPr>
        <w:pStyle w:val="Normal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评价等级分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四等，分别代表好、较好、一般、差，鉴定专家对每一篇论文（著）的每一个项目都必须作出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783" w:h="11850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196"/>
        <w:gridCol w:w="2352"/>
        <w:gridCol w:w="1225"/>
        <w:gridCol w:w="92"/>
        <w:gridCol w:w="1466"/>
      </w:tblGrid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鉴定材料目录</w:t>
            </w:r>
          </w:p>
        </w:tc>
      </w:tr>
      <w:tr>
        <w:trPr>
          <w:trHeight w:val="45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报人代码：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由评委会办公室填写）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申报资格：        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申报专业：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鉴定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论文（著）名称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发表刊物名称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刊号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页码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850" w:h="16783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39Z</dcterms:created>
  <dc:creator>npc6320</dc:creator>
  <dc:description/>
  <dc:language>en-US</dc:language>
  <cp:lastModifiedBy>向运</cp:lastModifiedBy>
  <dcterms:modified xsi:type="dcterms:W3CDTF">2020-01-21T06:55:5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