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省级促进经济高质量发展专项（海洋经济发展）项目申报意向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专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参与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及职务职称、联系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投入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申请本专项资金支持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期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实施依据及必要性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阐述项目立项依据、国内外现状与发展趋势，项目实施必要性（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22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符合性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分析项目是否符合本专项支持范围及要求（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31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基础及条件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包括理论基础、已有技术及成果、国内外可利用技术资源、人才队伍现状、组织实施能力（资源整合能力、组织管理机制等）；实验场地、设备等科研条件现状；项目负责人与本项目相关的研究开发经历等；牵头单位与参与单位在细分市场中的市场地位，在产业链上所处的位置及关系等。（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24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研究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拟解决的重点问题，研究目的，具体研究内容等（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2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技术成果指标及应用前景分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成的知识产权、技术标准、新技术、新产品、新装置、论文专著等数量、指标，产品、设备或技术的性能参数等（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项目实施对产业链带动，产业集群培育与发展，产业竞争力提升等作用，与国外先进技术水平对标情况等（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7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初步估算及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括但不限于对本产业支持重点、项目支持模式、支持条件、参与单位要求等方面的意见建议。</w:t>
            </w:r>
          </w:p>
        </w:tc>
      </w:tr>
    </w:tbl>
    <w:p>
      <w:pPr>
        <w:pStyle w:val="Normal"/>
        <w:spacing w:lineRule="exact" w:line="58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联系方式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57" w:header="567" w:top="1587" w:footer="1134" w:bottom="1190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acterStyle1">
    <w:name w:val=" Character Style 1"/>
    <w:qFormat/>
    <w:rPr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式"/>
    <w:basedOn w:val="Normal"/>
    <w:qFormat/>
    <w:pPr>
      <w:spacing w:lineRule="exact" w:line="580"/>
    </w:pPr>
    <w:rPr>
      <w:rFonts w:ascii="Times New Roman" w:hAnsi="Times New Roman" w:eastAsia="仿宋_GB2312" w:cs="Times New Roman"/>
      <w:sz w:val="32"/>
    </w:rPr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"/>
      <w:kern w:val="2"/>
      <w:sz w:val="30"/>
      <w:szCs w:val="24"/>
      <w:lang w:val="en-US" w:eastAsia="zh-CN" w:bidi="ar-SA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Char1">
    <w:name w:val=" Char"/>
    <w:basedOn w:val="Normal"/>
    <w:qFormat/>
    <w:pPr/>
    <w:rPr/>
  </w:style>
  <w:style w:type="paragraph" w:styleId="Style18">
    <w:name w:val="Style 1"/>
    <w:basedOn w:val="Normal"/>
    <w:qFormat/>
    <w:pPr>
      <w:autoSpaceDE w:val="false"/>
    </w:pPr>
    <w:rPr>
      <w:sz w:val="20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正文 小三"/>
    <w:qFormat/>
    <w:pPr>
      <w:widowControl/>
      <w:bidi w:val="0"/>
      <w:ind w:firstLine="200"/>
    </w:pPr>
    <w:rPr>
      <w:rFonts w:ascii="Times New Roman" w:hAnsi="Times New Roman" w:eastAsia="仿宋_GB2312" w:cs="Times New Roman"/>
      <w:color w:val="auto"/>
      <w:sz w:val="30"/>
      <w:szCs w:val="3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未定义</cp:lastModifiedBy>
  <cp:lastPrinted>2018-11-23T14:32:00Z</cp:lastPrinted>
  <dcterms:modified xsi:type="dcterms:W3CDTF">2020-07-09T10:30:58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