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2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Heading1"/>
        <w:spacing w:lineRule="exact" w:line="580" w:before="0" w:after="0"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sz w:val="40"/>
          <w:szCs w:val="40"/>
        </w:rPr>
        <w:t>古驿道沿线自然生态环境及地质灾害</w:t>
      </w:r>
    </w:p>
    <w:p>
      <w:pPr>
        <w:pStyle w:val="Heading1"/>
        <w:spacing w:lineRule="exact" w:line="580" w:before="0" w:after="0"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sz w:val="40"/>
          <w:szCs w:val="40"/>
        </w:rPr>
        <w:t>巡查登记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"/>
        <w:gridCol w:w="33"/>
        <w:gridCol w:w="1906"/>
        <w:gridCol w:w="2042"/>
        <w:gridCol w:w="930"/>
        <w:gridCol w:w="1230"/>
        <w:gridCol w:w="1503"/>
      </w:tblGrid>
      <w:tr>
        <w:trPr>
          <w:trHeight w:val="704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古驿道沿线自然生态环境及地质灾害巡查登记表</w:t>
            </w:r>
          </w:p>
        </w:tc>
      </w:tr>
      <w:tr>
        <w:trPr>
          <w:trHeight w:val="609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巡查日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巡查人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巡查对象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沿线自然生态环境巡查内容及结果</w:t>
            </w:r>
          </w:p>
        </w:tc>
      </w:tr>
      <w:tr>
        <w:trPr>
          <w:trHeight w:val="7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沿线自然生态环境巡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巡查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位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照片编号</w:t>
            </w:r>
          </w:p>
        </w:tc>
      </w:tr>
      <w:tr>
        <w:trPr>
          <w:trHeight w:val="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古驿道周边植被是否生长杂乱，遮盖古驿道路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由于气候或人为原因造成植被干枯退化，泥土裸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植被是否遭遇病虫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沿线是否有林木倾倒，阻断行进路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边是否林木盗砍滥伐，毁林开垦养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边是否出现因自然或人为因素破坏，亟需进行生态修复的植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沿线生态修复点巡查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巡查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数量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照片编号</w:t>
            </w:r>
          </w:p>
        </w:tc>
      </w:tr>
      <w:tr>
        <w:trPr>
          <w:trHeight w:val="17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体裸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矿山遗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土流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体污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源枯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湿地破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沼泽滩涂破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潮间带破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岸线破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树林破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防风林破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态林破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土地退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土地盐碱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体污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源枯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湖岸线破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草地退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土流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沿线自然生态环境巡视检查其他需说明事项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沿线地质灾害巡查内容及结果</w:t>
            </w:r>
          </w:p>
        </w:tc>
      </w:tr>
      <w:tr>
        <w:trPr>
          <w:trHeight w:val="1028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巡视检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照片编号</w:t>
            </w:r>
          </w:p>
        </w:tc>
      </w:tr>
      <w:tr>
        <w:trPr>
          <w:trHeight w:val="144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已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治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地质灾害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隐患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否发生变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有落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有崩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有地面塌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有涌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沿线地质灾害巡查其他需说明事项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处理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</w:t>
            </w:r>
          </w:p>
        </w:tc>
      </w:tr>
      <w:tr>
        <w:trPr>
          <w:trHeight w:val="11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注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古驿道维护管养巡查工作人员作业前需进行维护管养专业知识普</w:t>
      </w:r>
    </w:p>
    <w:p>
      <w:pPr>
        <w:pStyle w:val="Normal"/>
        <w:spacing w:lineRule="exact" w:line="46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及、在线巡查系统培训以及实地工作考核</w:t>
      </w:r>
    </w:p>
    <w:p>
      <w:pPr>
        <w:pStyle w:val="Normal"/>
        <w:spacing w:lineRule="exact" w:line="4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每次巡查工作人员需记录巡查内容的位置及数量，对巡查内容照</w:t>
      </w:r>
    </w:p>
    <w:p>
      <w:pPr>
        <w:pStyle w:val="Normal"/>
        <w:spacing w:lineRule="exact" w:line="46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片进行编号归档，填写完善巡查登记表，</w:t>
      </w: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天内将巡查材料提交</w:t>
      </w:r>
    </w:p>
    <w:p>
      <w:pPr>
        <w:pStyle w:val="Normal"/>
        <w:spacing w:lineRule="exact" w:line="46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至古驿道维护管养工作责任单位，责任单位根据巡查材料判断巡</w:t>
      </w:r>
    </w:p>
    <w:p>
      <w:pPr>
        <w:pStyle w:val="Normal"/>
        <w:spacing w:lineRule="exact" w:line="46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查内容是否正常，是否需要上报相关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pacing w:val="-3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7" w:header="567" w:top="1587" w:footer="1134" w:bottom="1190"/>
      <w:pgNumType w:start="2"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31">
    <w:name w:val="font31"/>
    <w:basedOn w:val="Style12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</w:rPr>
  </w:style>
  <w:style w:type="character" w:styleId="CharacterStyle1">
    <w:name w:val=" 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Style 1"/>
    <w:basedOn w:val="Normal"/>
    <w:qFormat/>
    <w:pPr>
      <w:autoSpaceDE w:val="false"/>
    </w:pPr>
    <w:rPr>
      <w:sz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3">
    <w:name w:val=" Char"/>
    <w:basedOn w:val="Normal"/>
    <w:qFormat/>
    <w:pPr/>
    <w:rPr/>
  </w:style>
  <w:style w:type="paragraph" w:styleId="Style18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Style19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JC~张大钺</cp:lastModifiedBy>
  <cp:lastPrinted>2018-11-23T14:32:00Z</cp:lastPrinted>
  <dcterms:modified xsi:type="dcterms:W3CDTF">2020-07-28T03:06:09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