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val="en-US" w:eastAsia="zh-CN"/>
        </w:rPr>
        <w:t>附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" w:hAnsi="宋体" w:cs="宋体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范晶</dc:creator>
  <dc:description/>
  <dc:language>en-US</dc:language>
  <cp:lastModifiedBy>未定义</cp:lastModifiedBy>
  <dcterms:modified xsi:type="dcterms:W3CDTF">2020-10-22T10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