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附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firstLine="600"/>
        <w:jc w:val="both"/>
        <w:rPr/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 xml:space="preserve">          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响应报名与比选文件获取申请表</w:t>
      </w:r>
    </w:p>
    <w:tbl>
      <w:tblPr>
        <w:tblW w:w="8295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265"/>
        <w:gridCol w:w="6030"/>
      </w:tblGrid>
      <w:tr>
        <w:trPr/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供应商名称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组织机构代码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法定代表人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办公地址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响应项目名称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联系人及电话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接受文件电子邮箱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82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8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本单位承诺符合供应商资格要求，现申请报名登记及获取综合比选文件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40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法定代表人（负责人）签字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40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申请单位盖章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240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日      期：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ascii="Times New Romanundefinedfont-si;Segoe Print" w:hAnsi="Times New Romanundefinedfont-si;Segoe Print" w:cs="Times New Romanundefinedfont-si;Segoe Print" w:eastAsia="Times New Romanundefinedfont-si;Segoe Print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备注：本表签字盖章后，连同申请单位的法人登记证书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eastAsia="zh-CN"/>
        </w:rPr>
        <w:t>（或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营业执照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加盖公章，一并扫描发送到指定邮箱，以“项目名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报名登记申请表”命名邮件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Times New Romanundefinedfont-si">
    <w:altName w:val="Segoe Print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xh</dc:creator>
  <dc:description/>
  <dc:language>en-US</dc:language>
  <cp:lastModifiedBy>许妍娜</cp:lastModifiedBy>
  <cp:lastPrinted>2020-11-17T09:17:00Z</cp:lastPrinted>
  <dcterms:modified xsi:type="dcterms:W3CDTF">2020-11-17T09:0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