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" w:hAnsi="宋体" w:cs="宋体"/>
          <w:b/>
          <w:bCs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5:00Z</dcterms:created>
  <dc:creator>范晶</dc:creator>
  <dc:description/>
  <dc:language>en-US</dc:language>
  <cp:lastModifiedBy>陈向东</cp:lastModifiedBy>
  <dcterms:modified xsi:type="dcterms:W3CDTF">2020-10-20T11:0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