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港澳籍城市规划专业人士执业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3"/>
        <w:gridCol w:w="2382"/>
        <w:gridCol w:w="2157"/>
      </w:tblGrid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属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地联系方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澳地区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粤工作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年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粤工作单位所任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粤工作单位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格证书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格证书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格证书签发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格证书有效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扫描件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广东执业期间自觉遵守中华人民共和国宪法和相关法律法规、政策规范的规定，遵守保密的有关规定和纪律要求，知悉申请执业备案所依据的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守职业操守，严格按照执业范围开展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填写的所有信息真实、准确，所提交材料内容和所附资料均真实、合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</w:t>
            </w:r>
          </w:p>
        </w:tc>
      </w:tr>
      <w:tr>
        <w:trPr>
          <w:trHeight w:val="167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自然资源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cterStyle1">
    <w:name w:val=" Character Style 1"/>
    <w:qFormat/>
    <w:rPr>
      <w:sz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7">
    <w:name w:val="Style 1"/>
    <w:basedOn w:val="Normal"/>
    <w:qFormat/>
    <w:pPr>
      <w:autoSpaceDE w:val="false"/>
    </w:pPr>
    <w:rPr>
      <w:sz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许妍娜</cp:lastModifiedBy>
  <cp:lastPrinted>2018-11-23T14:32:00Z</cp:lastPrinted>
  <dcterms:modified xsi:type="dcterms:W3CDTF">2021-02-19T09:14:38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