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center"/>
        <w:outlineLvl w:val="0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5:00Z</dcterms:created>
  <dc:creator>余永泽</dc:creator>
  <dc:description/>
  <dc:language>en-US</dc:language>
  <cp:lastModifiedBy>许妍娜</cp:lastModifiedBy>
  <dcterms:modified xsi:type="dcterms:W3CDTF">2021-03-12T01:03:24Z</dcterms:modified>
  <cp:revision>1</cp:revision>
  <dc:subject/>
  <dc:title>关于向社团组织采购2021年度广东省土地评估行业监管辅助性和技术性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